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torio-Centro Giovanile Don Bos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er festeggiare il compleanno insieme ai tuoi amic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16510</wp:posOffset>
                </wp:positionV>
                <wp:extent cx="5219700" cy="2638425"/>
                <wp:effectExtent l="471170" t="0" r="292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263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 w:bidi="hi-IN"/>
                              </w:rPr>
                              <w:t>CompleInsiem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-1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f" o:allowincell="f" style="position:absolute;margin-left:47.05pt;margin-top:1.3pt;width:410.95pt;height:20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rFonts w:ascii="Thorndale" w:hAnsi="Thorndale" w:eastAsia="Thorndale" w:cs="Thorndale"/>
                          <w:lang w:val="en-US" w:bidi="hi-IN"/>
                        </w:rPr>
                        <w:t>CompleInsieme</w:t>
                      </w:r>
                    </w:p>
                  </w:txbxContent>
                </v:textbox>
                <v:path textpathok="t"/>
                <v:textpath on="t" fitshape="t" string="CompleInsieme" style="font-family:&quot;Thorndale&quot;;font-size:12pt"/>
                <v:fill o:detectmouseclick="t" type="solid" color2="red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06575</wp:posOffset>
            </wp:positionH>
            <wp:positionV relativeFrom="paragraph">
              <wp:posOffset>43815</wp:posOffset>
            </wp:positionV>
            <wp:extent cx="2362835" cy="205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 xml:space="preserve">Per i bambini e i ragazz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dalla prima elementare alla prima med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>Sabato 26 marzo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>dalle 16,00 alle 18,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 xml:space="preserve">Per informazioni ed iscrizion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rivolgersi al Centro Don bos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entro sabato 19 mar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horndale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0:00Z</dcterms:created>
  <dc:creator>luca </dc:creator>
  <dc:description/>
  <cp:keywords/>
  <dc:language>en-US</dc:language>
  <cp:lastModifiedBy>ACCESSO LIBERO!</cp:lastModifiedBy>
  <cp:lastPrinted>2011-02-18T20:21:00Z</cp:lastPrinted>
  <dcterms:modified xsi:type="dcterms:W3CDTF">2011-02-22T14:05:00Z</dcterms:modified>
  <cp:revision>5</cp:revision>
  <dc:subject/>
  <dc:title/>
</cp:coreProperties>
</file>