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  <w:t>Compleinsiem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72"/>
          <w:szCs w:val="72"/>
        </w:rPr>
      </w:pPr>
      <w:r>
        <w:rPr>
          <w:rFonts w:cs="Comic Sans MS" w:ascii="Comic Sans MS" w:hAnsi="Comic Sans MS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36"/>
          <w:szCs w:val="36"/>
        </w:rPr>
        <w:t>Per chi è?</w:t>
      </w:r>
      <w:r>
        <w:rPr>
          <w:rFonts w:cs="Comic Sans MS" w:ascii="Comic Sans MS" w:hAnsi="Comic Sans MS"/>
          <w:color w:val="00FF00"/>
          <w:sz w:val="28"/>
          <w:szCs w:val="28"/>
        </w:rPr>
        <w:t xml:space="preserve"> Per tutti i bambini ed i ragazzi dalla prima elementare alla prima media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Cos'è?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È l'occasione per festeggiare il compleanno insieme a tutti gli amici che compiono gli anni nello stesso mese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Cosa si fa?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Si sta insieme per festeggiare il proprio compleanno in un pomeriggio di giochi organizzati, l'orario sarà dalle 16,00 alle 18,30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Si possono invitare i propri amici?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Naturalmente, puoi invitare i tuoi amici come se festeggiassi il tuo compleanno da solo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Quando si fa?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Si festeggia l'ultimo sabato del mese, comunque verrà sempre esposto un volantino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Ci si deve prenotare?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Certo che sì. Bisogna prenotarsi almeno il sabato prima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C'è da portare qualcosa?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Certo. Si deve portare tutto come per festeggiare il proprio compleanno poi si metterà tutto in comune con gli altri festeggiati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Quanto costa?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Non c'è un prezzo ma si chiede un'offerta libera.</w:t>
      </w:r>
    </w:p>
    <w:p>
      <w:pPr>
        <w:pStyle w:val="Normal"/>
        <w:jc w:val="both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FF0000"/>
          <w:sz w:val="40"/>
          <w:szCs w:val="40"/>
        </w:rPr>
        <w:t>Mamma e papà devono fare qualcosa?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FF00"/>
          <w:sz w:val="28"/>
          <w:szCs w:val="28"/>
        </w:rPr>
        <w:t>Sì, mamma e papà dei festeggiati devono essere presenti alla festa e aiutare gli organizzatori nella gestione della festa e nella sorveglianza dei propri invitati.</w:t>
      </w:r>
    </w:p>
    <w:p>
      <w:pPr>
        <w:pStyle w:val="Normal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er informazioni e prenotazioni Centro Don Bosco: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0535 82573 (Luca Casari)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108"/>
          <w:szCs w:val="108"/>
        </w:rPr>
      </w:pPr>
      <w:r>
        <w:rPr>
          <w:rFonts w:cs="Comic Sans MS" w:ascii="Comic Sans MS" w:hAnsi="Comic Sans MS"/>
          <w:b/>
          <w:bCs/>
          <w:color w:val="0000FF"/>
          <w:sz w:val="108"/>
          <w:szCs w:val="10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2:00Z</dcterms:created>
  <dc:creator>luca </dc:creator>
  <dc:description/>
  <cp:keywords/>
  <dc:language>en-US</dc:language>
  <cp:lastModifiedBy>ACCESSO LIBERO!</cp:lastModifiedBy>
  <dcterms:modified xsi:type="dcterms:W3CDTF">2011-02-18T19:20:00Z</dcterms:modified>
  <cp:revision>2</cp:revision>
  <dc:subject/>
  <dc:title/>
</cp:coreProperties>
</file>