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Compleinsiem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00FF"/>
          <w:sz w:val="72"/>
          <w:szCs w:val="72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13535" cy="1136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renotazione alla festa di................................................che compie............ anni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ata della festa................................................. Numero di partecipanti............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Numero di telefono......................................................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ata......................................              Firma di un genitore...................................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----------------------------------------------------------------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72"/>
          <w:szCs w:val="72"/>
        </w:rPr>
      </w:pPr>
      <w:r>
        <w:rPr>
          <w:rFonts w:cs="Comic Sans MS" w:ascii="Comic Sans MS" w:hAnsi="Comic Sans MS"/>
          <w:color w:val="0000FF"/>
          <w:sz w:val="72"/>
          <w:szCs w:val="72"/>
        </w:rPr>
        <w:t>Compleinsieme</w:t>
      </w:r>
    </w:p>
    <w:p>
      <w:pPr>
        <w:pStyle w:val="Normal"/>
        <w:jc w:val="both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13535" cy="11360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Vi confermiamo la prenotazione alla festa di Compleinsieme del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per festeggiare il compleanno di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Per informazioni o disdetta alla festa: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Centro Don Bosco 0535 82573.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Data...........................................     Firma del responsabile.....................................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54:00Z</dcterms:created>
  <dc:creator>luca </dc:creator>
  <dc:description/>
  <cp:keywords/>
  <dc:language>en-US</dc:language>
  <cp:lastModifiedBy>ACCESSO LIBERO!</cp:lastModifiedBy>
  <dcterms:modified xsi:type="dcterms:W3CDTF">2011-02-18T19:11:00Z</dcterms:modified>
  <cp:revision>4</cp:revision>
  <dc:subject/>
  <dc:title/>
</cp:coreProperties>
</file>