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t>======================================================</w:t>
        <w:br/>
        <w:t>    </w:t>
      </w:r>
      <w:r>
        <w:rPr>
          <w:b/>
          <w:bCs/>
        </w:rPr>
        <w:t>IV DOMENICA DI QUARESIMA - LAETARE (ANNO A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28725" cy="161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Colore liturgico: Viola o Rosaceo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Rallegrati, Gerusalemme, e voi tutti che l’amate, riunitevi. </w:t>
        <w:br/>
        <w:t xml:space="preserve">Esultate e gioite, voi che eravate nella tristezza: </w:t>
        <w:br/>
        <w:t xml:space="preserve">saziatevi dell’abbondanza </w:t>
        <w:br/>
        <w:t xml:space="preserve">della vostra consolazione. (cf. Is 66,10-11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Padre, che per mezzo del tuo Figlio </w:t>
        <w:br/>
        <w:t xml:space="preserve">operi mirabilmente la nostra redenzione, </w:t>
        <w:br/>
        <w:t xml:space="preserve">concedi al popolo cristiano </w:t>
        <w:br/>
        <w:t xml:space="preserve">di affrettarsi con fede viva e generoso impegno </w:t>
        <w:br/>
        <w:t xml:space="preserve">verso la Pasqua ormai vicina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1Sam 16,1.4.6-7.10-13)</w:t>
      </w:r>
      <w:r>
        <w:rPr/>
        <w:br/>
      </w:r>
      <w:r>
        <w:rPr>
          <w:i/>
          <w:iCs/>
        </w:rPr>
        <w:t>Davide è consacrato con l’unzione re d’Israele.</w:t>
      </w:r>
    </w:p>
    <w:p>
      <w:pPr>
        <w:pStyle w:val="NormaleWeb"/>
        <w:rPr/>
      </w:pPr>
      <w:r>
        <w:rPr/>
        <w:t>Dal primo libro di Samuele</w:t>
        <w:br/>
        <w:br/>
        <w:t xml:space="preserve">In quei giorni, il Signore disse a Samuele: «Riempi d’olio il tuo corno e parti. Ti mando da Iesse il Betlemmita, perché mi sono scelto tra i suoi figli un re». Samuele fece quello che il Signore gli aveva comandato. </w:t>
        <w:br/>
        <w:t xml:space="preserve">Quando fu entrato, egli vide Eliàb e disse: «Certo, davanti al Signore sta il suo consacrato!». Il Signore replicò a Samuele: «Non guardare al suo aspetto né alla sua alta statura. Io l’ho scartato, perché non conta quel che vede l’uomo: infatti l’uomo vede l’apparenza, ma il Signore vede il cuore». </w:t>
        <w:br/>
        <w:t xml:space="preserve">Iesse fece passare davanti a Samuele i suoi sette figli e Samuele ripeté a Iesse: «Il Signore non ha scelto nessuno di questi». Samuele chiese a Iesse: «Sono qui tutti i giovani?». Rispose Iesse: «Rimane ancora il più piccolo, che ora sta a pascolare il gregge». Samuele disse a Iesse: «Manda a prenderlo, perché non ci metteremo a tavola prima che egli sia venuto qui». Lo mandò a chiamare e lo fece venire. Era fulvo, con begli occhi e bello di aspetto. </w:t>
        <w:br/>
        <w:t>Disse il Signore: «Àlzati e ungilo: è lui!». Samuele prese il corno dell’olio e lo unse in mezzo ai suoi fratelli, e lo spirito del Signore irruppe su Davide da quel giorno in poi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22)</w:t>
      </w:r>
      <w:r>
        <w:rPr/>
        <w:br/>
      </w:r>
      <w:r>
        <w:rPr>
          <w:b/>
          <w:bCs/>
        </w:rPr>
        <w:t>Rit: Il Signore è il mio pastore: non manco di nulla.</w:t>
      </w:r>
      <w:r>
        <w:rPr/>
        <w:t xml:space="preserve"> </w:t>
      </w:r>
    </w:p>
    <w:p>
      <w:pPr>
        <w:pStyle w:val="NormaleWeb"/>
        <w:rPr/>
      </w:pPr>
      <w:r>
        <w:rPr/>
        <w:t xml:space="preserve">Il Signore è il mio pastore: </w:t>
        <w:br/>
        <w:t>non manco di nulla.</w:t>
        <w:br/>
        <w:t>Su pascoli erbosi mi fa riposare,</w:t>
        <w:br/>
        <w:t>ad acque tranquille mi conduce.</w:t>
        <w:br/>
        <w:t xml:space="preserve">Rinfranca l’anima mia. </w:t>
        <w:br/>
        <w:br/>
        <w:t>Mi guida per il giusto cammino</w:t>
        <w:br/>
        <w:t>a motivo del suo nome.</w:t>
        <w:br/>
        <w:t>Anche se vado per una valle oscura,</w:t>
        <w:br/>
        <w:t>non temo alcun male, perché tu sei con me.</w:t>
        <w:br/>
        <w:t>Il tuo bastone e il tuo vincastro</w:t>
        <w:br/>
        <w:t>mi danno sicurezza.</w:t>
        <w:br/>
        <w:br/>
        <w:t>Davanti a me tu prepari una mensa</w:t>
        <w:br/>
        <w:t>sotto gli occhi dei miei nemici.</w:t>
        <w:br/>
        <w:t xml:space="preserve">Ungi di olio il mio capo; </w:t>
        <w:br/>
        <w:t xml:space="preserve">il mio calice trabocca. </w:t>
        <w:br/>
        <w:br/>
        <w:t>Sì, bontà e fedeltà mi saranno compagne</w:t>
        <w:br/>
        <w:t>tutti i giorni della mia vita,</w:t>
        <w:br/>
        <w:t>abiterò ancora nella casa del Signore</w:t>
        <w:br/>
        <w:t xml:space="preserve">per lunghi giorni.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Ef 5,8-14)</w:t>
      </w:r>
      <w:r>
        <w:rPr/>
        <w:t xml:space="preserve"> </w:t>
        <w:br/>
      </w:r>
      <w:r>
        <w:rPr>
          <w:i/>
          <w:iCs/>
        </w:rPr>
        <w:t>Risorgi dai morti e Cristo ti illuminerà.</w:t>
      </w:r>
      <w:r>
        <w:rPr/>
        <w:t xml:space="preserve"> </w:t>
      </w:r>
    </w:p>
    <w:p>
      <w:pPr>
        <w:pStyle w:val="NormaleWeb"/>
        <w:rPr/>
      </w:pPr>
      <w:r>
        <w:rPr/>
        <w:t xml:space="preserve">Dalla lettera di san Paolo apostolo agli Efesìni </w:t>
        <w:br/>
        <w:br/>
        <w:t xml:space="preserve">Fratelli, un tempo eravate tenebra, ora siete luce nel Signore. Comportatevi perciò come figli della luce; ora il frutto della luce consiste in ogni bontà, giustizia e verità. </w:t>
        <w:br/>
        <w:t>Cercate di capire ciò che è gradito al Signore. Non partecipate alle opere delle tenebre, che non danno frutto, ma piuttosto condannatele apertamente. Di quanto viene fatto in segreto da [coloro che disobbediscono a Dio] è vergognoso perfino parlare, mentre tutte le cose apertamente condannate sono rivelate dalla luce: tutto quello che si manifesta è luce. Per questo è detto:</w:t>
        <w:br/>
        <w:t>«Svégliati, tu che dormi,</w:t>
        <w:br/>
        <w:t>risorgi dai morti</w:t>
        <w:br/>
        <w:t>e Cristo ti illuminerà»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Gv 8,12)</w:t>
      </w:r>
      <w:r>
        <w:rPr/>
        <w:t xml:space="preserve"> </w:t>
        <w:br/>
        <w:t>Gloria a te, o Cristo, Verbo di Dio!</w:t>
        <w:br/>
        <w:t>Io sono la luce del mondo, dice il Signore;</w:t>
        <w:br/>
        <w:t>chi segue me, avrà la luce della vita.</w:t>
        <w:br/>
        <w:t xml:space="preserve">Gloria a te, o Cristo, Verbo di Dio!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Gv 9,1-41 (forma breve: Gv 9,1.6-9.13-17)</w:t>
      </w:r>
      <w:r>
        <w:rPr/>
        <w:t xml:space="preserve"> </w:t>
        <w:br/>
      </w:r>
      <w:r>
        <w:rPr>
          <w:i/>
          <w:iCs/>
        </w:rPr>
        <w:t>Andò, si lavò e tornò che ci vedeva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Giovanni</w:t>
        <w:br/>
        <w:br/>
        <w:t xml:space="preserve">In quel tempo, Gesù passando vide un uomo cieco dalla nascita e i suoi discepoli lo interrogarono: «Rabbì, chi ha peccato, lui o i suoi genitori, perché sia nato cieco?». Rispose Gesù: «Né lui ha peccato né i suoi genitori, ma è perché in lui siano manifestate le opere di Dio. Bisogna che noi compiamo le opere di colui che mi ha mandato finché è giorno; poi viene la notte, quando nessuno può agire. Finché io sono nel mondo, sono la luce del mondo». </w:t>
        <w:br/>
        <w:t>Detto questo, sputò per terra, fece del fango con la saliva, spalmò il fango sugli occhi del cieco e gli disse: «Va’ a lavarti nella piscina di Sìloe», che significa “Inviato”. Quegli andò, si lavò e tornò che ci vedeva.</w:t>
        <w:br/>
        <w:t>Allora i vicini e quelli che lo avevano visto prima, perché era un mendicante, dicevano: «Non è lui quello che stava seduto a chiedere l’elemosina?». Alcuni dicevano: «È lui»; altri dicevano: «No, ma è uno che gli assomiglia». Ed egli diceva: «Sono io!». Allora gli domandarono: «In che modo ti sono stati aperti gli occhi?». Egli rispose: «L’uomo che si chiama Gesù ha fatto del fango, me lo ha spalmato sugli occhi e mi ha detto: “Va’ a Sìloe e làvati!”. Io sono andato, mi sono lavato e ho acquistato la vista». Gli dissero: «Dov’è costui?». Rispose: «Non lo so».</w:t>
        <w:br/>
        <w:t>Condussero dai farisei quello che era stato cieco: era un sabato, il giorno in cui Gesù aveva fatto del fango e gli aveva aperto gli occhi. Anche i farisei dunque gli chiesero di nuovo come aveva acquistato la vista. Ed egli disse loro: «Mi ha messo del fango sugli occhi, mi sono lavato e ci vedo». Allora alcuni dei farisei dicevano: «Quest’uomo non viene da Dio, perché non osserva il sabato». Altri invece dicevano: «Come può un peccatore compiere segni di questo genere?». E c’era dissenso tra loro. Allora dissero di nuovo al cieco: «Tu, che cosa dici di lui, dal momento che ti ha aperto gli occhi?». Egli rispose: «È un profeta!». Ma i Giudei non credettero di lui che fosse stato cieco e che avesse acquistato la vista, finché non chiamarono i genitori di colui che aveva ricuperato la vista. E li interrogarono: «È questo il vostro figlio, che voi dite essere nato cieco? Come mai ora ci vede?». I genitori di lui risposero: «Sappiamo che questo è nostro figlio e che è nato cieco; ma come ora ci veda non lo sappiamo, e chi gli abbia aperto gli occhi, noi non lo sappiamo. Chiedetelo a lui: ha l’età, parlerà lui di sé». Questo dissero i suoi genitori, perché avevano paura dei Giudei; infatti i Giudei avevano già stabilito che, se uno lo avesse riconosciuto come il Cristo, venisse espulso dalla sinagoga. Per questo i suoi genitori dissero: «Ha l’età: chiedetelo a lui!».</w:t>
        <w:br/>
        <w:t>Allora chiamarono di nuovo l’uomo che era stato cieco e gli dissero: «Da’ gloria a Dio! Noi sappiamo che quest’uomo è un peccatore». Quello rispose: «Se sia un peccatore, non lo so. Una cosa io so: ero cieco e ora ci vedo». Allora gli dissero: «Che cosa ti ha fatto? Come ti ha aperto gli occhi?». Rispose loro: «Ve l’ho già detto e non avete ascoltato; perché volete udirlo di nuovo? Volete forse diventare anche voi suoi discepoli?». Lo insultarono e dissero: «Suo discepolo sei tu! Noi siamo discepoli di Mosè! Noi sappiamo che a Mosè ha parlato Dio; ma costui non sappiamo di dove sia». Rispose loro quell’uomo: «Proprio questo stupisce: che voi non sapete di dove sia, eppure mi ha aperto gli occhi. Sappiamo che Dio non ascolta i peccatori, ma che, se uno onora Dio e fa la sua volontà, egli lo ascolta. Da che mondo è mondo, non si è mai sentito dire che uno abbia aperto gli occhi a un cieco nato. Se costui non venisse da Dio, non avrebbe potuto far nulla». Gli replicarono: «Sei nato tutto nei peccati e insegni a noi?». E lo cacciarono fuori.</w:t>
        <w:br/>
        <w:t>Gesù seppe che l’avevano cacciato fuori; quando lo trovò, gli disse: «Tu, credi nel Figlio dell’uomo?». Egli rispose: «E chi è, Signore, perché io creda in lui?». Gli disse Gesù: «Lo hai visto: è colui che parla con te». Ed egli disse: «Credo, Signore!». E si prostrò dinanzi a lui. Gesù allora disse: «È per un giudizio che io sono venuto in questo mondo, perché coloro che non vedono, vedano e quelli che vedono, diventino ciechi». Alcuni dei farisei che erano con lui udirono queste parole e gli dissero: «Siamo ciechi anche noi?». Gesù rispose loro: «Se foste ciechi, non avreste alcun peccato; ma siccome dite: “Noi vediamo”, il vostro peccato rimane».</w:t>
        <w:br/>
        <w:t>Parola del Signore.</w:t>
        <w:br/>
        <w:br/>
        <w:t>Forma breve: Gv 9, 1.6-9.13-17.34-38</w:t>
        <w:br/>
        <w:t>Dal Vangelo secondo Giovanni</w:t>
        <w:br/>
        <w:br/>
        <w:t>In quel tempo, Gesù passando vide un uomo cieco dalla nascita; sputò per terra, fece del fango con la saliva, spalmò il fango sugli occhi del cieco e gli disse: «Va’ a lavarti nella piscina di Sìloe», che significa “Inviato”. Quegli andò, si lavò e tornò che ci vedeva. Allora i vicini e quelli che lo avevano visto prima, perché era un mendicante, dicevano: «Non è lui quello che stava seduto a chiedere l’elemosina?». Alcuni dicevano: «È lui»; altri dicevano: «No, ma è uno che gli assomiglia». Ed egli diceva: «Sono io!».</w:t>
        <w:br/>
        <w:t>Condussero dai farisei quello che era stato cieco: era un sabato, il giorno in cui Gesù aveva fatto del fango e gli aveva aperto gli occhi. Anche i farisei dunque gli chiesero di nuovo come aveva acquistato la vista. Ed egli disse loro: «Mi ha messo del fango sugli occhi, mi sono lavato e ci vedo». Allora alcuni dei farisei dicevano: «Quest’uomo non viene da Dio, perché non osserva il sabato». Altri invece dicevano: «Come può un peccatore compiere segni di questo genere?». E c’era dissenso tra loro. Allora dissero di nuovo al cieco: «Tu, che cosa dici di lui, dal momento che ti ha aperto gli occhi?». Egli rispose: «È un profeta!». Gli replicarono: «Sei nato tutto nei peccati e insegni a noi?». E lo cacciarono fuori.</w:t>
        <w:br/>
        <w:t>Gesù seppe che l’avevano cacciato fuori; quando lo trovò, gli disse: «Tu, credi nel Figlio dell’uomo?». Egli rispose: «E chi è, Signore, perché io creda in lui?». Gli disse Gesù: «Lo hai visto: è colui che parla con te». Ed egli disse: «Credo, Signore!». E si prostrò dinanzi a lui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>Il Signore Gesù ci ha rivelato il Padre come amore senza misura. Per questo osiamo elevare a lui le nostre preghiere, che egli ascolterà con benevolenza, chiedendogli di concederci ciò che è conforme al suo disegno provvidenziale.</w:t>
        <w:br/>
        <w:t xml:space="preserve">Preghiamo dicendo: Ascoltaci Signore. </w:t>
        <w:br/>
        <w:br/>
        <w:t xml:space="preserve">1. Perché la Chiesa, sull’esempio del Signore Gesù, sappia essere "luce del mondo", annunciando a tutti gli uomini la verità del Vangelo e orientamenti di vita conformi al cuore di Dio, preghiamo. </w:t>
        <w:br/>
        <w:t xml:space="preserve">2. Perché coloro che governano le nazioni sappiano discernere le vie migliori per promuovere la dignità di ogni uomo, specialmente dei più poveri e bisognosi, preghiamo. </w:t>
        <w:br/>
        <w:t xml:space="preserve">3. Per tutti coloro che sono colpiti da invalidità o malattia, perché trovino consolazione nella Parola del Vangelo e, nella nostra vicinanza fraterna e cordiale, un segno dell’amore di Dio, preghiamo. </w:t>
        <w:br/>
        <w:t xml:space="preserve">4. Per coloro che sono smarriti o stanchi di cercare la verità nella loro vita, perché il Signore Gesù irrompa nel loro cuore e illumini la loro mente, affinchè possano fare esperienza della bellezza dell’essere cristiani, preghiamo. </w:t>
        <w:br/>
        <w:t>5. Per noi, perché ristorati da questa santa Eucaristia, possiamo camminare sulle strade della vita disseminando sul nostro cammino opere di giustizia, di pace, di carità fraterna, preghiamo.</w:t>
        <w:br/>
        <w:br/>
        <w:t xml:space="preserve">O Padre, guidaci sulla via della conversione e dell’amore, perché impariamo a vivere secondo il Vangelo e nel generoso servizio del prossimo. Te lo chiediamo per Cristo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Ti offriamo con gioia, Signore, </w:t>
        <w:br/>
        <w:t xml:space="preserve">questi doni per il sacrificio: </w:t>
        <w:br/>
        <w:t xml:space="preserve">aiutaci a celebrarlo con fede sincera </w:t>
        <w:br/>
        <w:t xml:space="preserve">e a offrirlo degnamente per la salvezza del mondo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</w:t>
        <w:br/>
        <w:t xml:space="preserve">Il cieco nato e Cristo luce del mondo.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Dio onnipotente ed eterno, </w:t>
        <w:br/>
        <w:t xml:space="preserve">per Cristo nostro Signore. </w:t>
        <w:br/>
        <w:t xml:space="preserve">Nel mistero della sua incarnazione </w:t>
        <w:br/>
        <w:t xml:space="preserve">egli si è fatto guida dell’uomo </w:t>
        <w:br/>
        <w:t xml:space="preserve">che camminava nelle tenebre, </w:t>
        <w:br/>
        <w:t xml:space="preserve">per condurlo alla grande luce della fede. </w:t>
        <w:br/>
        <w:t xml:space="preserve">Con il sacramento della rinascita </w:t>
        <w:br/>
        <w:t xml:space="preserve">ha liberato gli schiavi dell’antico peccato </w:t>
        <w:br/>
        <w:t xml:space="preserve">per elevarli alla dignità di figli. </w:t>
        <w:br/>
        <w:t xml:space="preserve">Per questo mistero </w:t>
        <w:br/>
        <w:t xml:space="preserve">il cielo e la terra intonano un canto nuovo, </w:t>
        <w:br/>
        <w:t xml:space="preserve">e noi, uniti agli angeli, </w:t>
        <w:br/>
        <w:t xml:space="preserve">proclamiamo con voce incessante la tua lode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“Il Signore ha spalmato un po’ di fango sui miei occhi: </w:t>
        <w:br/>
        <w:t xml:space="preserve">sono andato, mi sono lavato, ho acquistato la vista, </w:t>
        <w:br/>
        <w:t xml:space="preserve">ho creduto in Dio”. (cf. Gv 9,11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O Dio, che illumini ogni uomo </w:t>
        <w:br/>
        <w:t xml:space="preserve">che viene in questo mondo, </w:t>
        <w:br/>
        <w:t xml:space="preserve">fa’ risplendere su di noi la luce del tuo volto, </w:t>
        <w:br/>
        <w:t xml:space="preserve">perché i nostri pensieri </w:t>
        <w:br/>
        <w:t xml:space="preserve">siano sempre conformi alla tua sapienza </w:t>
        <w:br/>
        <w:t xml:space="preserve">e possiamo amarti con cuore sincero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La “luce” è uno dei simboli originali delle Sacre Scritture. Essa annuncia la salvezza di Dio. Non è senza motivo che la luce è stata la prima ad essere creata per mettere un termine alle tenebre del caos (Gen 1,3-5). Ecco la professione di fede dell’autore dei Salmi: “Il Signore è mia luce e mia salvezza, di chi avrò paura?” (Sal 28,1). E il profeta dice: “Alzati, Gerusalemme, rivestiti di luce, perché viene la tua luce, la gloria del Signore brilla sopra di te” (Is 60,1). Non bisogna quindi stupirsi se il Vangelo di san Giovanni riferisce a Gesù il simbolo della luce. Già il suo prologo dice della Parola divina, del Logos: “In lui era la vita, e la vita era la luce degli uomini; la luce splende nelle tenebre, ma le tenebre non l’hanno accolta” (Gv 1,4-5). La luce è ciò che rischiara l’oscurità, ciò che libera dalla paura che ispirano le tenebre, ciò che dà un orientamento e permette di riconoscere la meta e la via. Senza luce, non c’è vita. </w:t>
        <w:br/>
        <w:t>Il racconto della guarigione del cieco è una “storia di segni” caratteristica di san Giovanni. Essa mette in evidenza che Gesù è “la luce del mondo” (v. 5, cf. 8, 12), che egli è la rivelazione in persona e la salvezza di Dio - offerte a tutti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02:00Z</dcterms:created>
  <dc:creator>iMac24</dc:creator>
  <dc:description/>
  <cp:keywords/>
  <dc:language>en-US</dc:language>
  <cp:lastModifiedBy>iMac24</cp:lastModifiedBy>
  <dcterms:modified xsi:type="dcterms:W3CDTF">2008-01-29T17:02:00Z</dcterms:modified>
  <cp:revision>1</cp:revision>
  <dc:subject/>
  <dc:title>--------------------------------------------------</dc:title>
</cp:coreProperties>
</file>