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VI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Sii per me difesa, o Dio, rocca e fortezza che mi salva, </w:t>
        <w:br/>
        <w:t xml:space="preserve">perché tu sei mio baluardo e mio rifugio; </w:t>
        <w:br/>
        <w:t xml:space="preserve">guidami per amore del tuo nome. (Sal 31,3-4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che hai promesso di essere presente </w:t>
        <w:br/>
        <w:t xml:space="preserve">in coloro che ti amano </w:t>
        <w:br/>
        <w:t xml:space="preserve">e con cuore retto e sincero custodiscono la tua parola, </w:t>
        <w:br/>
        <w:t xml:space="preserve">rendici degni di diventare tua stabile dimora. </w:t>
        <w:br/>
        <w:t xml:space="preserve">Per il nostro Signore Gesù Cristo... </w:t>
        <w:br/>
        <w:br/>
        <w:t xml:space="preserve">Oppure: </w:t>
        <w:br/>
        <w:t xml:space="preserve">O Dio, che respingi i superbi </w:t>
        <w:br/>
        <w:t xml:space="preserve">e doni la tua grazia agli umili, </w:t>
        <w:br/>
        <w:t xml:space="preserve">ascolta il grido dei poveri e degli oppressi </w:t>
        <w:br/>
        <w:t xml:space="preserve">che si leva a te da ogni parte della terra: </w:t>
        <w:br/>
        <w:t xml:space="preserve">spezza il giogo della violenza e dell’egoismo </w:t>
        <w:br/>
        <w:t xml:space="preserve">che ci rende estranei gli uni agli altri, </w:t>
        <w:br/>
        <w:t xml:space="preserve">e fa’ che accogliendoci a vicenda come fratelli </w:t>
        <w:br/>
        <w:t xml:space="preserve">diventiamo segno dell’umanità rinnovata nel tuo amor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er 17,5-8)</w:t>
      </w:r>
      <w:r>
        <w:rPr/>
        <w:br/>
      </w:r>
      <w:r>
        <w:rPr>
          <w:i/>
          <w:iCs/>
        </w:rPr>
        <w:t>Maledetto chi confida nell’uomo; benedetto chi confida nel Signore.</w:t>
      </w:r>
    </w:p>
    <w:p>
      <w:pPr>
        <w:pStyle w:val="NormaleWeb"/>
        <w:rPr/>
      </w:pPr>
      <w:r>
        <w:rPr/>
        <w:t>Dal libro del profeta Geremìa</w:t>
        <w:br/>
        <w:br/>
        <w:t>Così dice il Signore:</w:t>
        <w:br/>
        <w:t>«Maledetto l’uomo che confida nell’uomo,</w:t>
        <w:br/>
        <w:t>e pone nella carne il suo sostegno,</w:t>
        <w:br/>
        <w:t>allontanando il suo cuore dal Signore.</w:t>
        <w:br/>
        <w:t>Sarà come un tamarisco nella steppa;</w:t>
        <w:br/>
        <w:t>non vedrà venire il bene,</w:t>
        <w:br/>
        <w:t>dimorerà in luoghi aridi nel deserto,</w:t>
        <w:br/>
        <w:t>in una terra di salsedine, dove nessuno può vivere.</w:t>
        <w:br/>
        <w:t>Benedetto l’uomo che confida nel Signore</w:t>
        <w:br/>
        <w:t>e il Signore è la sua fiducia.</w:t>
        <w:br/>
        <w:t>È come un albero piantato lungo un corso d’acqua,</w:t>
        <w:br/>
        <w:t>verso la corrente stende le radici;</w:t>
        <w:br/>
        <w:t>non teme quando viene il caldo,</w:t>
        <w:br/>
        <w:t>le sue foglie rimangono verdi,</w:t>
        <w:br/>
        <w:t>nell’anno della siccità non si dà pena,</w:t>
        <w:br/>
        <w:t>non smette di produrre frutti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)</w:t>
      </w:r>
      <w:r>
        <w:rPr/>
        <w:br/>
      </w:r>
      <w:r>
        <w:rPr>
          <w:b/>
          <w:bCs/>
        </w:rPr>
        <w:t>Rit: Beato l’uomo che confida nel Signore.</w:t>
      </w:r>
      <w:r>
        <w:rPr/>
        <w:t xml:space="preserve"> </w:t>
      </w:r>
    </w:p>
    <w:p>
      <w:pPr>
        <w:pStyle w:val="NormaleWeb"/>
        <w:rPr/>
      </w:pPr>
      <w:r>
        <w:rPr/>
        <w:t>Beato l’uomo che non entra nel consiglio dei malvagi,</w:t>
        <w:br/>
        <w:t>non resta nella via dei peccatori</w:t>
        <w:br/>
        <w:t>e non siede in compagnia degli arroganti,</w:t>
        <w:br/>
        <w:t>ma nella legge del Signore trova la sua gioia,</w:t>
        <w:br/>
        <w:t>la sua legge medita giorno e notte.</w:t>
        <w:br/>
        <w:br/>
        <w:t>È come albero piantato lungo corsi d’acqua,</w:t>
        <w:br/>
        <w:t>che dà frutto a suo tempo:</w:t>
        <w:br/>
        <w:t>le sue foglie non appassiscono</w:t>
        <w:br/>
        <w:t>e tutto quello che fa, riesce bene.</w:t>
        <w:br/>
        <w:br/>
        <w:t>Non così, non così i malvagi,</w:t>
        <w:br/>
        <w:t>ma come pula che il vento disperde;</w:t>
        <w:br/>
        <w:t>poiché il Signore veglia sul cammino dei giusti,</w:t>
        <w:br/>
        <w:t xml:space="preserve">mentre la via dei malvagi va in rovina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5,12.16-20)</w:t>
      </w:r>
      <w:r>
        <w:rPr/>
        <w:t xml:space="preserve"> </w:t>
        <w:br/>
      </w:r>
      <w:r>
        <w:rPr>
          <w:i/>
          <w:iCs/>
        </w:rPr>
        <w:t>Se Cristo non è risorto, vana è la vostra fede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 xml:space="preserve">Fratelli, se si annuncia che Cristo è risorto dai morti, come possono dire alcuni tra voi che non vi è risurrezione dei morti? </w:t>
        <w:br/>
        <w:t xml:space="preserve">Se infatti i morti non risorgono, neanche Cristo è risorto; ma se Cristo non è risorto, vana è la vostra fede e voi siete ancora nei vostri peccati. Perciò anche quelli che sono morti in Cristo sono perduti. </w:t>
        <w:br/>
        <w:t xml:space="preserve">Se noi abbiamo avuto speranza in Cristo soltanto per questa vita, siamo da commiserare più di tutti gli uomini. </w:t>
        <w:br/>
        <w:t>Ora, invece, Cristo è risorto dai morti, primizia di coloro che sono morti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Lc 6,23)</w:t>
      </w:r>
      <w:r>
        <w:rPr/>
        <w:t xml:space="preserve"> </w:t>
        <w:br/>
        <w:t>Alleluia, alleluia.</w:t>
        <w:br/>
        <w:t>Rallegratevi ed esultate, dice il Signore,</w:t>
        <w:br/>
        <w:t>perché, ecco, la vostra ricompensa è grande nel cielo.</w:t>
        <w:br/>
        <w:t>Alleluia.</w:t>
        <w:br/>
        <w:br/>
        <w:t xml:space="preserve">Oppure: (Lc 6,23) </w:t>
        <w:br/>
        <w:br/>
        <w:t xml:space="preserve">Alleluia, alleluia. </w:t>
        <w:br/>
        <w:t xml:space="preserve">Rallegratevi ed esultate, dice il Signo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6,17.20-26)</w:t>
      </w:r>
      <w:r>
        <w:rPr/>
        <w:t xml:space="preserve"> </w:t>
        <w:br/>
      </w:r>
      <w:r>
        <w:rPr>
          <w:i/>
          <w:iCs/>
        </w:rPr>
        <w:t>Beati i poveri. Guai a voi, ricch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Gesù, disceso con i Dodici, si fermò in un luogo pianeggiante. C’era gran folla di suoi discepoli e gran moltitudine di gente da tutta la Giudea, da Gerusalemme e dal litorale di Tiro e di Sidòne. </w:t>
        <w:br/>
        <w:t>Ed egli, alzàti gli occhi verso i suoi discepoli, diceva:</w:t>
        <w:br/>
        <w:t>«Beati voi, poveri,</w:t>
        <w:br/>
        <w:t>perché vostro è il regno di Dio.</w:t>
        <w:br/>
        <w:t>Beati voi, che ora avete fame,</w:t>
        <w:br/>
        <w:t>perché sarete saziati.</w:t>
        <w:br/>
        <w:t>Beati voi, che ora piangete,</w:t>
        <w:br/>
        <w:t>perché riderete.</w:t>
        <w:br/>
        <w:t>Beati voi, quando gli uomini vi odieranno e quando vi metteranno al bando e vi insulteranno e disprezzeranno il vostro nome come infame, a causa del Figlio dell’uomo. Rallegratevi in quel giorno ed esultate perché, ecco, la vostra ricompensa è grande nel cielo. Allo stesso modo infatti agivano i loro padri con i profeti.</w:t>
        <w:br/>
        <w:t>Ma guai a voi, ricchi,</w:t>
        <w:br/>
        <w:t>perché avete già ricevuto la vostra consolazione.</w:t>
        <w:br/>
        <w:t>Guai a voi, che ora siete sazi,</w:t>
        <w:br/>
        <w:t>perché avrete fame.</w:t>
        <w:br/>
        <w:t>Guai a voi, che ora ridete,</w:t>
        <w:br/>
        <w:t>perché sarete nel dolore e piangerete.</w:t>
        <w:br/>
        <w:t>Guai, quando tutti gli uomini diranno bene di voi. Allo stesso modo infatti agivano i loro padri con i falsi profeti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Gesù non ci propone un pensiero consolatorio o una buona filosofia di vita. Egli parla di ciò che il nostro cuore ha sempre cercato: una speranza autentica che non muore. </w:t>
        <w:br/>
        <w:t xml:space="preserve">Preghiamo insieme e diciamo: Signore rendici beati in te. </w:t>
        <w:br/>
        <w:br/>
        <w:t xml:space="preserve">1. Perché, consci di non essere salvi grazie a noi stessi bensì per dono di Dio, non condanniamo mai gli altri col nostro giudizio. Preghiamo. </w:t>
        <w:br/>
        <w:t>2. Perché la nostra ricchezza sia sempre al servizio della povertà. Preghiamo.</w:t>
        <w:br/>
        <w:t>3. Perché capiamo che il significato più autentico dell’essere uomini e l’orizzonte più ampio cui possiamo aspirare consistono nel ricercare te. Preghiamo.</w:t>
        <w:br/>
        <w:t xml:space="preserve">4. Perché sappiamo accogliere pienamente la realtà della morte, senza ricercare la fuga della disperazione. Preghiamo. </w:t>
        <w:br/>
        <w:br/>
        <w:t xml:space="preserve">O Padre, tu sei la luce che illumina ogni momento della nostra vita: aiutaci a non avanzare in essa come dei ciechi che non sanno andare al di là della loro oscurità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Questa nostra offerta, Signore, </w:t>
        <w:br/>
        <w:t xml:space="preserve">ci purifichi e ci rinnovi, </w:t>
        <w:br/>
        <w:t xml:space="preserve">e ottenga a chi è fedele alla tua volontà </w:t>
        <w:br/>
        <w:t xml:space="preserve">la ricompensa etern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Hanno mangiato e si sono saziati </w:t>
        <w:br/>
        <w:t xml:space="preserve">e Dio li ha soddisfatti nel loro desiderio, </w:t>
        <w:br/>
        <w:t xml:space="preserve">la loro brama non è stata delusa. (Sal 78,29-30) </w:t>
        <w:br/>
        <w:br/>
        <w:t xml:space="preserve">Oppure: </w:t>
        <w:br/>
        <w:t xml:space="preserve">Dio ha tanto amato il mondo da donare il suo unico Figlio, </w:t>
        <w:br/>
        <w:t xml:space="preserve">perché chiunque crede in lui non perisca, </w:t>
        <w:br/>
        <w:t xml:space="preserve">ma abbia la vita eterna. (Gv 3,16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Signore, che ci hai nutriti al convito eucaristico, </w:t>
        <w:br/>
        <w:t xml:space="preserve">fà che ricerchiamo sempre quei beni che ci danno la vera vit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Nel Vangelo di Luca, le beatitudini si rivolgono a coloro che hanno già scelto il Signore, ai discepoli. Seguirlo significa </w:t>
        <w:br/>
        <w:t xml:space="preserve">abbandonare tutto (Lc 9,23), rinunciare agli agi (Lc 9,58), essere detestati (cf. Gv 17,14), allontanati dalle cerchie del potere, dai soldi e dall’onore (cf. Gv 16,2). </w:t>
        <w:br/>
        <w:t xml:space="preserve">Il credente che riesce dappertutto, che riceve dal mondo ossequi e considerazione, si metta a tremare, si inquieti perché sarà inghiottito e digerito dal mondo che ama possedere (cf. Gv 15,19). </w:t>
        <w:br/>
        <w:t xml:space="preserve">Non si tratta di demagogia né di paura della vita. Gesù non è un dotto professore di etica, né un sistematico autore di trattati di morale. La sua predicazione è una denuncia profetica: frasi corte e forti contrasti. </w:t>
        <w:br/>
        <w:t xml:space="preserve">Le sue parole rimandano a situazioni correnti: l’abbondanza dei beni, la ricerca insaziabile del piacere, il desiderio del successo e dell’applauso,... tutte queste pretese producono la vanità (danno una falsa sicurezza), rendono orgogliosi (ci fanno credere che siamo più importanti degli altri), divinizzano (molte persone adorano coloro che posseggono e si prostrano davanti a loro), induriscono (rendono incomprensivi e privi di solidarietà), corrompono (finiscono per opprimere, credendo di farlo anche con la benedizione di Dio). </w:t>
        <w:br/>
        <w:t>Le beatitudini ci avvertono seriamente: stabiliamoci nella verità di Gesù e cerchiamo di non sbagliarci nel momento decisivo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57:00Z</dcterms:created>
  <dc:creator>iMac</dc:creator>
  <dc:description/>
  <cp:keywords/>
  <dc:language>en-US</dc:language>
  <cp:lastModifiedBy>iMac</cp:lastModifiedBy>
  <dcterms:modified xsi:type="dcterms:W3CDTF">2010-02-05T16:58:00Z</dcterms:modified>
  <cp:revision>1</cp:revision>
  <dc:subject/>
  <dc:title/>
</cp:coreProperties>
</file>