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/>
      </w:pPr>
      <w:r>
        <w:rPr/>
        <w:t>--------------------------------------------------</w:t>
        <w:br/>
        <w:t>LA LITURGIA DEL GIORNO</w:t>
        <w:br/>
      </w:r>
      <w:hyperlink r:id="rId2">
        <w:r>
          <w:rPr>
            <w:rStyle w:val="InternetLink"/>
          </w:rPr>
          <w:t>www.lachiesa.it/liturgia</w:t>
        </w:r>
      </w:hyperlink>
    </w:p>
    <w:p>
      <w:pPr>
        <w:pStyle w:val="NormaleWeb"/>
        <w:rPr/>
      </w:pPr>
      <w:r>
        <w:rPr/>
        <w:t>======================================================</w:t>
        <w:br/>
        <w:t>    </w:t>
      </w:r>
      <w:r>
        <w:rPr>
          <w:b/>
          <w:bCs/>
        </w:rPr>
        <w:t>SANTA FAMIGLIA DI GESÙ, MARIA E GIUSEPPE (ANNO A)</w:t>
      </w:r>
      <w:r>
        <w:rPr/>
        <w:br/>
        <w:t>======================================================</w:t>
      </w:r>
    </w:p>
    <w:p>
      <w:pPr>
        <w:pStyle w:val="NormaleWeb"/>
        <w:rPr/>
      </w:pPr>
      <w:r>
        <w:rPr/>
        <w:drawing>
          <wp:inline distT="0" distB="0" distL="0" distR="0">
            <wp:extent cx="1266825" cy="1619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rPr/>
      </w:pPr>
      <w:r>
        <w:rPr>
          <w:i/>
          <w:iCs/>
        </w:rPr>
        <w:t>Colore liturgico: Bianco</w:t>
      </w:r>
      <w:r>
        <w:rPr/>
        <w:t xml:space="preserve"> </w:t>
      </w:r>
    </w:p>
    <w:p>
      <w:pPr>
        <w:pStyle w:val="NormaleWeb"/>
        <w:rPr/>
      </w:pPr>
      <w:r>
        <w:rPr>
          <w:b/>
          <w:bCs/>
        </w:rPr>
        <w:t>Antifona d'ingresso</w:t>
      </w:r>
      <w:r>
        <w:rPr/>
        <w:br/>
        <w:t xml:space="preserve">I pastori si avviarono in fretta </w:t>
        <w:br/>
        <w:t xml:space="preserve">e trovarono Maria e Giuseppe, </w:t>
        <w:br/>
        <w:t xml:space="preserve">e il Bambino deposto nella mangiatoia. (Lc 2,16) </w:t>
      </w:r>
    </w:p>
    <w:p>
      <w:pPr>
        <w:pStyle w:val="NormaleWeb"/>
        <w:rPr/>
      </w:pPr>
      <w:r>
        <w:rPr>
          <w:b/>
          <w:bCs/>
        </w:rPr>
        <w:t>Colletta</w:t>
      </w:r>
      <w:r>
        <w:rPr/>
        <w:br/>
        <w:t xml:space="preserve">O Dio, nostro Padre, </w:t>
        <w:br/>
        <w:t xml:space="preserve">che nella santa Famiglia </w:t>
        <w:br/>
        <w:t xml:space="preserve">ci hai dato un vero modello di vita, </w:t>
        <w:br/>
        <w:t xml:space="preserve">fa’ che nelle nostre famiglie </w:t>
        <w:br/>
        <w:t xml:space="preserve">fioriscano le stesse virtù e lo stesso amore, </w:t>
        <w:br/>
        <w:t xml:space="preserve">perché, riuniti insieme nella tua casa, </w:t>
        <w:br/>
        <w:t xml:space="preserve">possiamo godere la gioia senza fine. </w:t>
        <w:br/>
        <w:t xml:space="preserve">Per il nostro Signore Gesù Cristo... </w:t>
        <w:br/>
        <w:br/>
        <w:t xml:space="preserve">Oppure: </w:t>
        <w:br/>
        <w:t xml:space="preserve">O Dio, nostro creatore e Padre, </w:t>
        <w:br/>
        <w:t xml:space="preserve">tu hai voluto che il tuo Figlio, </w:t>
        <w:br/>
        <w:t xml:space="preserve">generato prima dell’aurora del mondo, </w:t>
        <w:br/>
        <w:t xml:space="preserve">divenisse membro dell’umana famiglia; </w:t>
        <w:br/>
        <w:t xml:space="preserve">ravviva in noi la venerazione </w:t>
        <w:br/>
        <w:t xml:space="preserve">per il dono e il mistero della vita, </w:t>
        <w:br/>
        <w:t xml:space="preserve">perché i genitori si sentano partecipi </w:t>
        <w:br/>
        <w:t xml:space="preserve">della fecondità del tuo amore, </w:t>
        <w:br/>
        <w:t xml:space="preserve">e i figli crescano in sapienza, età e grazia, </w:t>
        <w:br/>
        <w:t xml:space="preserve">rendendo lode al tuo santo nome. </w:t>
        <w:br/>
        <w:t xml:space="preserve">Per il nostro Signore Gesù Cristo... </w:t>
      </w:r>
    </w:p>
    <w:p>
      <w:pPr>
        <w:pStyle w:val="NormaleWeb"/>
        <w:rPr/>
      </w:pPr>
      <w:r>
        <w:rPr>
          <w:b/>
          <w:bCs/>
        </w:rPr>
        <w:t xml:space="preserve">PRIMA LETTURA </w:t>
      </w:r>
      <w:r>
        <w:rPr>
          <w:i/>
          <w:iCs/>
        </w:rPr>
        <w:t>(Sir 3, 3-7.14-17a)</w:t>
      </w:r>
      <w:r>
        <w:rPr/>
        <w:br/>
      </w:r>
      <w:r>
        <w:rPr>
          <w:i/>
          <w:iCs/>
        </w:rPr>
        <w:t>Chi teme il Signore onora i genitori.</w:t>
      </w:r>
    </w:p>
    <w:p>
      <w:pPr>
        <w:pStyle w:val="NormaleWeb"/>
        <w:rPr/>
      </w:pPr>
      <w:r>
        <w:rPr/>
        <w:t>Dal libro del Siràcide</w:t>
        <w:br/>
        <w:br/>
        <w:t>Il Signore ha glorificato il padre al di sopra dei figli</w:t>
        <w:br/>
        <w:t>e ha stabilito il diritto della madre sulla prole.</w:t>
        <w:br/>
        <w:t xml:space="preserve">Chi onora il padre espìa i peccati e li eviterà </w:t>
        <w:br/>
        <w:t>e la sua preghiera quotidiana sarà esaudita.</w:t>
        <w:br/>
        <w:t>Chi onora sua madre è come chi accumula tesori.</w:t>
        <w:br/>
        <w:t>Chi onora il padre avrà gioia dai propri figli</w:t>
        <w:br/>
        <w:t>e sarà esaudito nel giorno della sua preghiera.</w:t>
        <w:br/>
        <w:t>Chi glorifica il padre vivrà a lungo,</w:t>
        <w:br/>
        <w:t>chi obbedisce al Signore darà consolazione alla madre.</w:t>
        <w:br/>
        <w:t>Figlio, soccorri tuo padre nella vecchiaia,</w:t>
        <w:br/>
        <w:t>non contristarlo durante la sua vita.</w:t>
        <w:br/>
        <w:t xml:space="preserve">Sii indulgente, anche se perde il senno, </w:t>
        <w:br/>
        <w:t>e non disprezzarlo, mentre tu sei nel pieno vigore.</w:t>
        <w:br/>
        <w:t>L’opera buona verso il padre non sarà dimenticata,</w:t>
        <w:br/>
        <w:t xml:space="preserve">otterrà il perdono dei peccati, rinnoverà la tua casa. </w:t>
        <w:br/>
        <w:br/>
        <w:t xml:space="preserve">Parola di Dio </w:t>
      </w:r>
    </w:p>
    <w:p>
      <w:pPr>
        <w:pStyle w:val="NormaleWeb"/>
        <w:rPr/>
      </w:pPr>
      <w:r>
        <w:rPr>
          <w:b/>
          <w:bCs/>
        </w:rPr>
        <w:t xml:space="preserve">SALMO RESPONSORIALE </w:t>
      </w:r>
      <w:r>
        <w:rPr>
          <w:i/>
          <w:iCs/>
        </w:rPr>
        <w:t>(Sal 127)</w:t>
      </w:r>
      <w:r>
        <w:rPr/>
        <w:br/>
      </w:r>
      <w:r>
        <w:rPr>
          <w:b/>
          <w:bCs/>
        </w:rPr>
        <w:t>Rit: Beato chi teme il Signore e cammina nelle sue vie.</w:t>
      </w:r>
      <w:r>
        <w:rPr/>
        <w:t xml:space="preserve"> </w:t>
      </w:r>
    </w:p>
    <w:p>
      <w:pPr>
        <w:pStyle w:val="NormaleWeb"/>
        <w:rPr/>
      </w:pPr>
      <w:r>
        <w:rPr/>
        <w:t>Beato chi teme il Signore</w:t>
        <w:br/>
        <w:t>e cammina nelle sue vie.</w:t>
        <w:br/>
        <w:t>Della fatica delle tue mani ti nutrirai,</w:t>
        <w:br/>
        <w:t xml:space="preserve">sarai felice e avrai ogni bene. </w:t>
        <w:br/>
        <w:br/>
        <w:t>La tua sposa come vite feconda</w:t>
        <w:br/>
        <w:t>nell’intimità della tua casa;</w:t>
        <w:br/>
        <w:t>i tuoi figli come virgulti d’ulivo</w:t>
        <w:br/>
        <w:t xml:space="preserve">intorno alla tua mensa. </w:t>
        <w:br/>
        <w:br/>
        <w:t>Ecco com’è benedetto</w:t>
        <w:br/>
        <w:t>l’uomo che teme il Signore.</w:t>
        <w:br/>
        <w:t>Ti benedica il Signore da Sion.</w:t>
        <w:br/>
        <w:t>Possa tu vedere il bene di Gerusalemme</w:t>
        <w:br/>
        <w:t xml:space="preserve">tutti i giorni della tua vita! </w:t>
      </w:r>
    </w:p>
    <w:p>
      <w:pPr>
        <w:pStyle w:val="NormaleWeb"/>
        <w:rPr/>
      </w:pPr>
      <w:r>
        <w:rPr>
          <w:b/>
          <w:bCs/>
        </w:rPr>
        <w:t xml:space="preserve">SECONDA LETTURA </w:t>
      </w:r>
      <w:r>
        <w:rPr>
          <w:i/>
          <w:iCs/>
        </w:rPr>
        <w:t>(Col 3,12-21)</w:t>
      </w:r>
      <w:r>
        <w:rPr/>
        <w:t xml:space="preserve"> </w:t>
        <w:br/>
      </w:r>
      <w:r>
        <w:rPr>
          <w:i/>
          <w:iCs/>
        </w:rPr>
        <w:t>Vita familiare cristiana, secondo il comandamento dell’amore.</w:t>
      </w:r>
      <w:r>
        <w:rPr/>
        <w:t xml:space="preserve"> </w:t>
      </w:r>
    </w:p>
    <w:p>
      <w:pPr>
        <w:pStyle w:val="NormaleWeb"/>
        <w:rPr/>
      </w:pPr>
      <w:r>
        <w:rPr/>
        <w:t xml:space="preserve">Dalla lettera di san Paolo apostolo ai Colossési </w:t>
        <w:br/>
        <w:br/>
        <w:t xml:space="preserve">Fratelli, scelti da Dio, santi e amati, rivestitevi di sentimenti di tenerezza, di bontà, di umiltà, di mansuetudine, di magnanimità, sopportandovi a vicenda e perdonandovi gli uni gli altri, se qualcuno avesse di che lamentarsi nei riguardi di un altro. </w:t>
        <w:br/>
        <w:t>Come il Signore vi ha perdonato, così fate anche voi. Ma sopra tutte queste cose rivestitevi della carità, che le unisce in modo perfetto. E la pace di Cristo regni nei vostri cuori, perché ad essa siete stati chiamati in un solo corpo. E rendete grazie!</w:t>
        <w:br/>
        <w:t>La parola di Cristo abiti tra voi nella sua ricchezza. Con ogni sapienza istruitevi e ammonitevi a vicenda con salmi, inni e canti ispirati, con gratitudine, cantando a Dio nei vostri cuori. E qualunque cosa facciate, in parole e in opere, tutto avvenga nel nome del Signore Gesù, rendendo per mezzo di lui grazie a Dio Padre.</w:t>
        <w:br/>
        <w:t>Voi, mogli, state sottomesse ai mariti, come conviene nel Signore. Voi, mariti, amate le vostre mogli e non trattatele con durezza. Voi, figli, obbedite ai genitori in tutto; ciò è gradito al Signore. Voi, padri, non esasperate i vostri figli, perché non si scoraggino.</w:t>
        <w:br/>
        <w:br/>
        <w:t xml:space="preserve">Parola di Dio </w:t>
      </w:r>
    </w:p>
    <w:p>
      <w:pPr>
        <w:pStyle w:val="NormaleWeb"/>
        <w:rPr/>
      </w:pPr>
      <w:r>
        <w:rPr>
          <w:b/>
          <w:bCs/>
        </w:rPr>
        <w:t xml:space="preserve">Canto al Vangelo </w:t>
      </w:r>
      <w:r>
        <w:rPr>
          <w:i/>
          <w:iCs/>
        </w:rPr>
        <w:t>(Col 3,15.16)</w:t>
      </w:r>
      <w:r>
        <w:rPr/>
        <w:t xml:space="preserve"> </w:t>
        <w:br/>
        <w:t>Alleluia, alleluia.</w:t>
        <w:br/>
        <w:t>La pace di Cristo regni nei vostri cuori;</w:t>
        <w:br/>
        <w:t>la parola di Cristo abiti tra voi nella sua ricchezza.</w:t>
        <w:br/>
        <w:t xml:space="preserve">Alleluia. </w:t>
      </w:r>
    </w:p>
    <w:p>
      <w:pPr>
        <w:pStyle w:val="NormaleWeb"/>
        <w:rPr/>
      </w:pPr>
      <w:r>
        <w:rPr>
          <w:b/>
          <w:bCs/>
        </w:rPr>
        <w:t xml:space="preserve">VANGELO </w:t>
      </w:r>
      <w:r>
        <w:rPr>
          <w:i/>
          <w:iCs/>
        </w:rPr>
        <w:t>(Mt 2,13-15.19-23)</w:t>
      </w:r>
      <w:r>
        <w:rPr/>
        <w:t xml:space="preserve"> </w:t>
        <w:br/>
      </w:r>
      <w:r>
        <w:rPr>
          <w:i/>
          <w:iCs/>
        </w:rPr>
        <w:t>Prendi con te il bambino e sua madre e fuggi in Egitto.</w:t>
      </w:r>
      <w:r>
        <w:rPr/>
        <w:t xml:space="preserve"> </w:t>
      </w:r>
    </w:p>
    <w:p>
      <w:pPr>
        <w:pStyle w:val="NormaleWeb"/>
        <w:rPr/>
      </w:pPr>
      <w:r>
        <w:rPr>
          <w:b/>
          <w:bCs/>
        </w:rPr>
        <w:t xml:space="preserve">+ </w:t>
      </w:r>
      <w:r>
        <w:rPr/>
        <w:t>Dal Vangelo secondo Matteo</w:t>
        <w:br/>
        <w:br/>
        <w:t>I Magi erano appena partiti, quando un angelo del Signore apparve in sogno a Giuseppe e gli disse: «Àlzati, prendi con te il bambino e sua madre, fuggi in Egitto e resta là finché non ti avvertirò: Erode infatti vuole cercare il bambino per ucciderlo».</w:t>
        <w:br/>
        <w:t xml:space="preserve">Egli si alzò, nella notte, prese il bambino e sua madre e si rifugiò in Egitto, dove rimase fino alla morte di Erode, perché si compisse ciò che era stato detto dal Signore per mezzo del profeta: «Dall’Egitto ho chiamato mio figlio». </w:t>
        <w:br/>
        <w:t xml:space="preserve">Morto Erode, ecco, un angelo del Signore apparve in sogno a Giuseppe in Egitto e gli disse: «Àlzati, prendi con te il bambino e sua madre e va’ nella terra d’Israele; sono morti infatti quelli che cercavano di uccidere il bambino». </w:t>
        <w:br/>
        <w:t>Egli si alzò, prese il bambino e sua madre ed entrò nella terra d’Israele. Ma, quando venne a sapere che nella Giudea regnava Archelao al posto di suo padre Erode, ebbe paura di andarvi. Avvertito poi in sogno, si ritirò nella regione della Galilea e andò ad abitare in una città chiamata Nàzaret, perché si compisse ciò che era stato detto per mezzo dei profeti: «Sarà chiamato Nazareno».</w:t>
        <w:br/>
        <w:br/>
        <w:t xml:space="preserve">Parola del Signore </w:t>
      </w:r>
    </w:p>
    <w:p>
      <w:pPr>
        <w:pStyle w:val="NormaleWeb"/>
        <w:rPr/>
      </w:pPr>
      <w:r>
        <w:rPr>
          <w:b/>
          <w:bCs/>
        </w:rPr>
        <w:t>Preghiera dei fedeli</w:t>
      </w:r>
      <w:r>
        <w:rPr/>
        <w:br/>
        <w:t>Siamo riuniti come una famiglia di famiglie, uniti dalla stessa fede nel Padre, a cui eleviamo le nostre preghiere, certi che lui le ascolta e le esaudisce secondo il suo disegno d’amore. Preghiamo dicendo: Ascoltaci Signore.</w:t>
        <w:br/>
        <w:br/>
        <w:t>1. Perché la Chiesa sappia manifestare al mondo il volto di una vera famiglia, dove tutti si amano e ciascuno è stimato e valorizzato. Preghiamo.</w:t>
        <w:br/>
        <w:t>2. Perché i cristiani vivano la tensione all’unità e alla fraternità, costruendo ponti e colmando con la comprensione e l’accoglienza reciproca i fossati delle divisioni. Preghiamo</w:t>
        <w:br/>
        <w:t>3. Per coloro che sono rifugiati, profughi, senza tetto, perché si sentano accolti e amati dai cristiani, e sperimentino il significato profondo della fraternità universale. Preghiamo.</w:t>
        <w:br/>
        <w:t>4. Per i bambini e i fanciulli, perché abbiano, come genitori, degli educatori appassionati e sinceri che li aiutino a scoprire la fede e il senso della vita. Preghiamo.</w:t>
        <w:br/>
        <w:t>5. Perché gli sposi in difficoltà si impegnino a ricostruire il loro rapporto con impegno rinnovato, aprendosi all’amore di Dio che trasforma e purifica ogni relazione. Preghiamo.</w:t>
        <w:br/>
        <w:br/>
        <w:t xml:space="preserve">Ascolta, o Padre, le preghiere dei tuoi figli. Le rivolgiamo a te senza timore, certi che le custodirai nel cuore. Per Gesù Cristo, nostro Signore. </w:t>
      </w:r>
    </w:p>
    <w:p>
      <w:pPr>
        <w:pStyle w:val="NormaleWeb"/>
        <w:rPr/>
      </w:pPr>
      <w:r>
        <w:rPr>
          <w:b/>
          <w:bCs/>
        </w:rPr>
        <w:t>Preghiera sulle offerte</w:t>
      </w:r>
      <w:r>
        <w:rPr/>
        <w:br/>
        <w:t xml:space="preserve">Accogli, Signore, questo sacrificio di salvezza, </w:t>
        <w:br/>
        <w:t xml:space="preserve">e per intercessione della Vergine Madre </w:t>
        <w:br/>
        <w:t xml:space="preserve">e di san Giuseppe, fa’ che le nostre famiglie </w:t>
        <w:br/>
        <w:t xml:space="preserve">vivano nella tua amicizia e nella tua pace. </w:t>
        <w:br/>
        <w:t xml:space="preserve">Per Cristo nostro Signore. </w:t>
      </w:r>
    </w:p>
    <w:p>
      <w:pPr>
        <w:pStyle w:val="NormaleWeb"/>
        <w:rPr/>
      </w:pPr>
      <w:r>
        <w:rPr/>
        <w:t xml:space="preserve">PREFAZIO DI NATALE I </w:t>
        <w:br/>
        <w:t xml:space="preserve">Cristo luce </w:t>
        <w:br/>
        <w:br/>
        <w:t xml:space="preserve">È veramente cosa buona e giusta, </w:t>
        <w:br/>
        <w:t xml:space="preserve">nostro dovere e fonte di salvezza, </w:t>
        <w:br/>
        <w:t xml:space="preserve">rendere grazie sempre e in ogni luogo </w:t>
        <w:br/>
        <w:t xml:space="preserve">a te, Signore, Padre santo, Dio onnipotente ed eterno. </w:t>
        <w:br/>
        <w:t xml:space="preserve">Nel mistero del Verbo incarnato </w:t>
        <w:br/>
        <w:t xml:space="preserve">è apparsa agli occhi della nostra mente </w:t>
        <w:br/>
        <w:t xml:space="preserve">la luce nuova del tuo fulgore, </w:t>
        <w:br/>
        <w:t xml:space="preserve">perché conoscendo Dio visibilmente, </w:t>
        <w:br/>
        <w:t xml:space="preserve">per mezzo suo siamo rapiti all’amore delle realtà invisibili. </w:t>
        <w:br/>
        <w:t xml:space="preserve">E noi, uniti agli Angeli e agli Arcangeli, </w:t>
        <w:br/>
        <w:t xml:space="preserve">ai Troni e alle Dominazioni </w:t>
        <w:br/>
        <w:t xml:space="preserve">e alla moltitudine dei Cori celesti, </w:t>
        <w:br/>
        <w:t xml:space="preserve">cantiamo con voce incessante </w:t>
        <w:br/>
        <w:t xml:space="preserve">l’inno della tua gloria: Santo... </w:t>
        <w:br/>
        <w:br/>
        <w:t xml:space="preserve">Oppure: </w:t>
        <w:br/>
        <w:br/>
        <w:t xml:space="preserve">PREFAZIO DI NATALE II </w:t>
        <w:br/>
        <w:t xml:space="preserve">Nell’incarnazione Cristo reintegra l’universo </w:t>
        <w:br/>
        <w:br/>
        <w:t xml:space="preserve">È veramente cosa buona e giusta, </w:t>
        <w:br/>
        <w:t xml:space="preserve">nostro dovere e fonte di salvezza, </w:t>
        <w:br/>
        <w:t xml:space="preserve">lodarti e ringraziarti sempre per i tuoi benefici, </w:t>
        <w:br/>
        <w:t xml:space="preserve">Dio onnipotente ed eterno, per Cristo nostro Signore. </w:t>
        <w:br/>
        <w:t xml:space="preserve">Nel mistero adorabile del Natale, </w:t>
        <w:br/>
        <w:t xml:space="preserve">egli, Verbo invisibile, </w:t>
        <w:br/>
        <w:t xml:space="preserve">apparve visibilmente nella nostra carne, </w:t>
        <w:br/>
        <w:t xml:space="preserve">per assumere in sé tutto il creato </w:t>
        <w:br/>
        <w:t xml:space="preserve">e sollevarlo dalla sua caduta. </w:t>
        <w:br/>
        <w:t xml:space="preserve">Generato prima dei secoli, </w:t>
        <w:br/>
        <w:t xml:space="preserve">cominciò ad esistere nel tempo, </w:t>
        <w:br/>
        <w:t xml:space="preserve">per reintegrare l’universo nel tuo disegno, o Padre, </w:t>
        <w:br/>
        <w:t xml:space="preserve">e ricondurre a te l’umanità dispersa. </w:t>
        <w:br/>
        <w:t xml:space="preserve">Per questo dono della tua benevolenza, </w:t>
        <w:br/>
        <w:t xml:space="preserve">uniti a tutti gli angeli, </w:t>
        <w:br/>
        <w:t xml:space="preserve">cantiamo esultanti la tua lode: Santo... </w:t>
        <w:br/>
        <w:br/>
        <w:t xml:space="preserve">Oppure: </w:t>
        <w:br/>
        <w:br/>
        <w:t xml:space="preserve">PREFAZIO DI NATALE III </w:t>
        <w:br/>
        <w:t xml:space="preserve">Il misterioso scambio che ci ha redenti </w:t>
        <w:br/>
        <w:br/>
        <w:t xml:space="preserve">È veramente cosa buona e giusta, </w:t>
        <w:br/>
        <w:t xml:space="preserve">nostro dovere e fonte di salvezza, </w:t>
        <w:br/>
        <w:t xml:space="preserve">rendere grazie sempre e in ogni luogo </w:t>
        <w:br/>
        <w:t xml:space="preserve">a te, Signore, Padre santo, Dio onnipotente ed eterno, </w:t>
        <w:br/>
        <w:t xml:space="preserve">per Cristo nostro Signore. </w:t>
        <w:br/>
        <w:t xml:space="preserve">In lui oggi risplende in piena luce </w:t>
        <w:br/>
        <w:t xml:space="preserve">il misterioso scambio che ci ha redenti: </w:t>
        <w:br/>
        <w:t xml:space="preserve">la nostra debolezza è assunta dal Verbo, </w:t>
        <w:br/>
        <w:t xml:space="preserve">l’uomo mortale è innalzato a dignità perenne </w:t>
        <w:br/>
        <w:t xml:space="preserve">e noi, uniti a te in comunione mirabile, </w:t>
        <w:br/>
        <w:t xml:space="preserve">condividiamo la tua vita immortale. </w:t>
        <w:br/>
        <w:t xml:space="preserve">Per questo mistero di salvezza, uniti a tutti gli angeli, </w:t>
        <w:br/>
        <w:t xml:space="preserve">proclamiamo esultanti la tua lode: Santo... </w:t>
      </w:r>
    </w:p>
    <w:p>
      <w:pPr>
        <w:pStyle w:val="NormaleWeb"/>
        <w:rPr/>
      </w:pPr>
      <w:r>
        <w:rPr>
          <w:b/>
          <w:bCs/>
        </w:rPr>
        <w:t>Antifona di comunione</w:t>
      </w:r>
      <w:r>
        <w:rPr/>
        <w:br/>
        <w:t xml:space="preserve">Il nostro Dio è apparso sulla terra, </w:t>
        <w:br/>
        <w:t xml:space="preserve">e ha dimorato in mezzo a noi. (Bar 3,38) </w:t>
        <w:br/>
        <w:br/>
        <w:t xml:space="preserve">Oppure: </w:t>
        <w:br/>
        <w:t xml:space="preserve">Giuseppe ritornò in Galilea </w:t>
        <w:br/>
        <w:t xml:space="preserve">e andò ad abitare a Nazaret, </w:t>
        <w:br/>
        <w:t xml:space="preserve">perché si adempisse la profezia: </w:t>
        <w:br/>
        <w:t xml:space="preserve">sarà chiamato Nazareno. (cf. Mt 2,22-23) </w:t>
      </w:r>
    </w:p>
    <w:p>
      <w:pPr>
        <w:pStyle w:val="NormaleWeb"/>
        <w:rPr/>
      </w:pPr>
      <w:r>
        <w:rPr>
          <w:b/>
          <w:bCs/>
        </w:rPr>
        <w:t>Preghiera dopo la comunione</w:t>
      </w:r>
      <w:r>
        <w:rPr/>
        <w:br/>
        <w:t xml:space="preserve">Padre misericordioso, che ci hai nutriti alla tua mensa, </w:t>
        <w:br/>
        <w:t xml:space="preserve">donaci di seguire gli esempi della santa Famiglia, </w:t>
        <w:br/>
        <w:t xml:space="preserve">perché dopo le prove di questa vita </w:t>
        <w:br/>
        <w:t xml:space="preserve">siamo associati alla sua gloria in cielo. </w:t>
        <w:br/>
        <w:t xml:space="preserve">Per Cristo nostro Signore. </w:t>
      </w:r>
    </w:p>
    <w:p>
      <w:pPr>
        <w:pStyle w:val="NormaleWeb"/>
        <w:spacing w:before="280" w:after="240"/>
        <w:rPr/>
      </w:pPr>
      <w:r>
        <w:rPr>
          <w:b/>
          <w:bCs/>
        </w:rPr>
        <w:t>Commento</w:t>
      </w:r>
      <w:r>
        <w:rPr/>
        <w:br/>
      </w:r>
      <w:r>
        <w:rPr>
          <w:i/>
          <w:iCs/>
        </w:rPr>
        <w:t xml:space="preserve">Contempliamo la Santa Famiglia e, nelle parole del vangelo di questa festività, consideriamo Gesù, Maria e Giuseppe. </w:t>
        <w:br/>
        <w:t xml:space="preserve">Subito dopo l’adorazione dei Magi, Matteo narra nel suo Vangelo la fuga in Egitto, la strage degli innocenti e il ritorno dall’Egitto: tre episodi collegati alla storia della Santa Famiglia e presentati nel Vangelo come altrettanti compimenti di profezie dell’Antico Testamento. </w:t>
        <w:br/>
        <w:t xml:space="preserve">L’angelo del Signore è apparso in sogno a Giuseppe e gli ha detto: “Alzati, prendi con te il bambino e sua madre e fuggi in Egitto, e resta là finché non ti avvertirò, perché Erode sta cercando il bambino per ucciderlo”. </w:t>
        <w:br/>
        <w:t xml:space="preserve">Dio, colui che è il Salvatore, agisce in diversi modi. </w:t>
        <w:br/>
        <w:t xml:space="preserve">Un tempo aveva salvato un altro Giuseppe, sempre in Egitto, facendo sì che sfuggisse ai suoi fratelli, uscisse dalla prigione e avesse, infine, autorità e potere per aiutare i suoi fratelli e l’intera famiglia di Giacobbe, suo padre. Davvero Dio salva in diversi modi. Questa volta salva la Santa Famiglia grazie all’aiuto di un altro “giusto”: san Giuseppe, spinto ad obbedire alle parole dell’angelo proprio dalla sua fiducia nel disegno divino e nel compimento della volontà celeste. </w:t>
        <w:br/>
        <w:t xml:space="preserve">“Giuseppe, destatosi, prese con sé il bambino e sua madre nella notte e fuggì in Egitto”, proprio mentre Betlemme e i dintorni stavano per risuonare di pianti e lamenti, provocati dalla strage degli innocenti. Dopo la morte di Erode, sempre obbedendo alle parole dell’angelo, Giuseppe ritorna dall’Egitto, portando con sé Gesù e Maria, per stabilirsi a Nazaret. </w:t>
        <w:br/>
        <w:t>La fede in Dio e l’obbedienza alla sua parola possono cambiare il cammino della nostra vita. Così, è per la nostra salvezza che Dio ha salvato la Santa Famiglia.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chiesa.it/liturgia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6T11:24:00Z</dcterms:created>
  <dc:creator>iMac24</dc:creator>
  <dc:description/>
  <cp:keywords/>
  <dc:language>en-US</dc:language>
  <cp:lastModifiedBy>iMac24</cp:lastModifiedBy>
  <dcterms:modified xsi:type="dcterms:W3CDTF">2007-12-26T11:26:00Z</dcterms:modified>
  <cp:revision>1</cp:revision>
  <dc:subject/>
  <dc:title>--------------------------------------------------</dc:title>
</cp:coreProperties>
</file>