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III DOMENICA DI AVVENTO (ANNO B) - GAUDETE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1793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iola o Rosaceo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Rallegratevi sempre nel Signore: </w:t>
        <w:br/>
        <w:t xml:space="preserve">ve lo ripeto, rallegratevi, </w:t>
        <w:br/>
        <w:t xml:space="preserve">il Signore è vicino. (Fil 4,4.5) </w:t>
        <w:br/>
        <w:br/>
      </w:r>
      <w:r>
        <w:rPr>
          <w:i/>
          <w:iCs/>
        </w:rPr>
        <w:t>Non si dice il Gloria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Guarda, o Padre, il tuo popolo, </w:t>
        <w:br/>
        <w:t xml:space="preserve">che attende con fede il Natale del Signore, </w:t>
        <w:br/>
        <w:t xml:space="preserve">e fa’ che giunga a celebrare con rinnovata esultanza </w:t>
        <w:br/>
        <w:t xml:space="preserve">il grande mistero della salvezza. </w:t>
        <w:br/>
        <w:t xml:space="preserve">Per il nostro Signore Gesù Cristo, tuo Figlio, che è Dio, </w:t>
        <w:br/>
        <w:t xml:space="preserve">e vive e regna con te, nell’unità dello Spirito Santo, </w:t>
        <w:br/>
        <w:t xml:space="preserve">per tutti i secoli dei secoli. </w:t>
        <w:br/>
        <w:br/>
        <w:t xml:space="preserve">Oppure: </w:t>
        <w:br/>
        <w:t xml:space="preserve">O Dio, Padre degli umili e dei poveri, </w:t>
        <w:br/>
        <w:t xml:space="preserve">che chiami tutti gli uomini </w:t>
        <w:br/>
        <w:t xml:space="preserve">a condividere la pace e la gioia del tuo regno, </w:t>
        <w:br/>
        <w:t xml:space="preserve">mostraci la tua benevolenza </w:t>
        <w:br/>
        <w:t xml:space="preserve">e donaci un cuore puro e generoso, </w:t>
        <w:br/>
        <w:t xml:space="preserve">per preparare la via al Salvatore che viene. </w:t>
        <w:br/>
        <w:t xml:space="preserve">Egli è Dio, e vive e regna con te, </w:t>
        <w:br/>
        <w:t xml:space="preserve">nell’unità dello Spirito Santo, </w:t>
        <w:br/>
        <w:t xml:space="preserve">per tutti i secoli dei secoli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Is 61,1-2.10-11)</w:t>
      </w:r>
      <w:r>
        <w:rPr/>
        <w:br/>
      </w:r>
      <w:r>
        <w:rPr>
          <w:i/>
          <w:iCs/>
        </w:rPr>
        <w:t>Gioisco pienamente nel Signore.</w:t>
      </w:r>
    </w:p>
    <w:p>
      <w:pPr>
        <w:pStyle w:val="NormaleWeb"/>
        <w:rPr/>
      </w:pPr>
      <w:r>
        <w:rPr/>
        <w:t>Dal libro del profeta Isaìa</w:t>
        <w:br/>
        <w:br/>
        <w:t>Lo spirito del Signore Dio è su di me,</w:t>
        <w:br/>
        <w:t>perché il Signore mi ha consacrato con l’unzione;</w:t>
        <w:br/>
        <w:t>mi ha mandato a portare il lieto annuncio ai miseri,</w:t>
        <w:br/>
        <w:t>a fasciare le piaghe dei cuori spezzati,</w:t>
        <w:br/>
        <w:t>a proclamare la libertà degli schiavi,</w:t>
        <w:br/>
        <w:t>la scarcerazione dei prigionieri,</w:t>
        <w:br/>
        <w:t>a promulgare l’anno di grazia del Signore.</w:t>
        <w:br/>
        <w:t>Io gioisco pienamente nel Signore,</w:t>
        <w:br/>
        <w:t>la mia anima esulta nel mio Dio,</w:t>
        <w:br/>
        <w:t>perché mi ha rivestito delle vesti della salvezza,</w:t>
        <w:br/>
        <w:t>mi ha avvolto con il mantello della giustizia,</w:t>
        <w:br/>
        <w:t>come uno sposo si mette il diadema</w:t>
        <w:br/>
        <w:t>e come una sposa si adorna di gioielli.</w:t>
        <w:br/>
        <w:t>Poiché, come la terra produce i suoi germogli</w:t>
        <w:br/>
        <w:t>e come un giardino fa germogliare i suoi semi,</w:t>
        <w:br/>
        <w:t>così il Signore Dio farà germogliare la giustizia</w:t>
        <w:br/>
        <w:t>e la lode davanti a tutte le genti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Lc 1)</w:t>
      </w:r>
      <w:r>
        <w:rPr/>
        <w:br/>
      </w:r>
      <w:r>
        <w:rPr>
          <w:b/>
          <w:bCs/>
        </w:rPr>
        <w:t>Rit: La mia anima esulta nel mio Dio.</w:t>
      </w:r>
      <w:r>
        <w:rPr/>
        <w:t xml:space="preserve"> </w:t>
      </w:r>
    </w:p>
    <w:p>
      <w:pPr>
        <w:pStyle w:val="NormaleWeb"/>
        <w:rPr/>
      </w:pPr>
      <w:r>
        <w:rPr/>
        <w:t>L’anima mia magnifica il Signore</w:t>
        <w:br/>
        <w:t>e il mio spirito esulta in Dio, mio salvatore,</w:t>
        <w:br/>
        <w:t>perché ha guardato l’umiltà della sua serva.</w:t>
        <w:br/>
        <w:t xml:space="preserve">D’ora in poi tutte le generazioni mi chiameranno beata. </w:t>
        <w:br/>
        <w:br/>
        <w:t>Grandi cose ha fatto per me l’Onnipotente</w:t>
        <w:br/>
        <w:t>e Santo è il suo nome;</w:t>
        <w:br/>
        <w:t>di generazione in generazione la sua misericordia</w:t>
        <w:br/>
        <w:t xml:space="preserve">per quelli che lo temono. </w:t>
        <w:br/>
        <w:br/>
        <w:t>Ha ricolmato di beni gli affamati,</w:t>
        <w:br/>
        <w:t>ha rimandato i ricchi a mani vuote.</w:t>
        <w:br/>
        <w:t>Ha soccorso Israele, suo servo,</w:t>
        <w:br/>
        <w:t xml:space="preserve">ricordandosi della sua misericordia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Ts 5,16-24)</w:t>
      </w:r>
      <w:r>
        <w:rPr/>
        <w:t xml:space="preserve"> </w:t>
        <w:br/>
      </w:r>
      <w:r>
        <w:rPr>
          <w:i/>
          <w:iCs/>
        </w:rPr>
        <w:t>Spirito, anima e corpo si conservino irreprensibili per la venuta del Signore.</w:t>
      </w:r>
      <w:r>
        <w:rPr/>
        <w:t xml:space="preserve"> </w:t>
      </w:r>
    </w:p>
    <w:p>
      <w:pPr>
        <w:pStyle w:val="NormaleWeb"/>
        <w:rPr/>
      </w:pPr>
      <w:r>
        <w:rPr/>
        <w:t xml:space="preserve">Dalla prima lettera di san Paolo apostolo ai Tessalonicési </w:t>
        <w:br/>
        <w:br/>
        <w:t xml:space="preserve">Fratelli, siate sempre lieti, pregate ininterrottamente, in ogni cosa rendete grazie: questa infatti è volontà di Dio in Cristo Gesù verso di voi. </w:t>
        <w:br/>
        <w:t>Non spegnete lo Spirito, non disprezzate le profezie. Vagliate ogni cosa e tenete ciò che è buono. Astenetevi da ogni specie di male.</w:t>
        <w:br/>
        <w:t>Il Dio della pace vi santifichi interamente, e tutta la vostra persona, spirito, anima e corpo, si conservi irreprensibile per la venuta del Signore nostro Gesù Cristo. Degno di fede è colui che vi chiama: egli farà tutto questo!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Is 61,1)</w:t>
      </w:r>
      <w:r>
        <w:rPr/>
        <w:t xml:space="preserve"> </w:t>
        <w:br/>
        <w:t>Alleluia, alleluia.</w:t>
        <w:br/>
        <w:t>Lo Spirito del Signore è sopra di me,</w:t>
        <w:br/>
        <w:t>mi ha mandato a portare ai poveri il lieto annuncio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Gv 1,6-8.19-28)</w:t>
      </w:r>
      <w:r>
        <w:rPr/>
        <w:t xml:space="preserve"> </w:t>
        <w:br/>
      </w:r>
      <w:r>
        <w:rPr>
          <w:i/>
          <w:iCs/>
        </w:rPr>
        <w:t>In mezzo a voi sta uno che voi non conoscete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Giovanni</w:t>
        <w:br/>
        <w:br/>
        <w:t>Venne un uomo mandato da Dio:</w:t>
        <w:br/>
        <w:t>il suo nome era Giovanni.</w:t>
        <w:br/>
        <w:t>Egli venne come testimone</w:t>
        <w:br/>
        <w:t>per dare testimonianza alla luce,</w:t>
        <w:br/>
        <w:t>perché tutti credessero per mezzo di lui.</w:t>
        <w:br/>
        <w:t>Non era lui la luce,</w:t>
        <w:br/>
        <w:t>ma doveva dare testimonianza alla luce.</w:t>
        <w:br/>
        <w:t xml:space="preserve">Questa è la testimonianza di Giovanni, quando i Giudei gli inviarono da Gerusalemme sacerdoti e levìti a interrogarlo: «Tu, chi sei?». Egli confessò e non negò. Confessò: «Io non sono il Cristo». Allora gli chiesero: «Chi sei, dunque? Sei tu Elia?». «Non lo sono», disse. «Sei tu il profeta?». «No», rispose. Gli dissero allora: «Chi sei? Perché possiamo dare una risposta a coloro che ci hanno mandato. Che cosa dici di te stesso?». Rispose: «Io sono voce di uno che grida nel deserto: Rendete diritta la via del Signore, come disse il profeta Isaìa». </w:t>
        <w:br/>
        <w:t xml:space="preserve">Quelli che erano stati inviati venivano dai farisei. Essi lo interrogarono e gli dissero: «Perché dunque tu battezzi, se non sei il Cristo, né Elia, né il profeta?». Giovanni rispose loro: «Io battezzo nell’acqua. In mezzo a voi sta uno che voi non conoscete, colui che viene dopo di me: a lui io non sono degno di slegare il laccio del sandalo». </w:t>
        <w:br/>
        <w:t>Questo avvenne in Betània, al di là del Giordano, dove Giovanni stava battezzando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Fratelli e sorelle, mentre ci avviciniamo al Natale, preghiamo il Padre, perché ridesti in noi la gioia per la salvezza donataci da Gesù. </w:t>
        <w:br/>
        <w:t xml:space="preserve">Preghiamo insieme e diciamo: Ridesta la nostra gioia, Signore! </w:t>
        <w:br/>
        <w:br/>
        <w:t xml:space="preserve">1. Per la Chiesa di Dio: continui nel mondo la missione di Gesù di annunciare che Dio ama i poveri e gli affamati di giustizia, preghiamo. </w:t>
        <w:br/>
        <w:t xml:space="preserve">2. Per i responsabili della vita economica nella società civile: Dio li aiuti a mettere al primo posto nel loro piani i poveri, gli emarginati, i senza tetto, preghiamo. </w:t>
        <w:br/>
        <w:t xml:space="preserve">3. Per coloro che hanno il cuore spezzato, i prigionieri, gli oppressi: l'azione dei cristiani li aiuti a vincere le difficoltà della loro vita, preghiamo. </w:t>
        <w:br/>
        <w:t xml:space="preserve">4. Per la nostra comunità: nei momenti difficili continui ad avere la serenità e la pace che nasce dalla certezza che Gesù ci ha donato la sua gioia, preghiamo. </w:t>
        <w:br/>
        <w:br/>
        <w:t xml:space="preserve">O Padre, che hai mandato Gesù a salvarci dal peccato e dalla morte, aiuta tutti noi a ricevere con gioia il dono della salvezza, e ad essere segno del mondo della salvezza che Gesù ci ha conquistato a caro prezzo. Egli vive e regna nei secoli dei secoli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Sempre si rinnovi, Signore, </w:t>
        <w:br/>
        <w:t xml:space="preserve">l’offerta di questo sacrificio, </w:t>
        <w:br/>
        <w:t xml:space="preserve">che attua il santo mistero da te istituito, </w:t>
        <w:br/>
        <w:t xml:space="preserve">e con la sua divina potenza </w:t>
        <w:br/>
        <w:t xml:space="preserve">renda efficace in noi l’opera della salvezza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DELL’AVVENTO II </w:t>
        <w:br/>
        <w:t xml:space="preserve">L’attesa gioiosa del Cristo </w:t>
        <w:br/>
        <w:br/>
        <w:t xml:space="preserve">È veramente cosa buona e giusta renderti grazie </w:t>
        <w:br/>
        <w:t xml:space="preserve">e innalzare a te l’inno di benedizione e di lode, </w:t>
        <w:br/>
        <w:t xml:space="preserve">Dio onnipotente ed eterno, </w:t>
        <w:br/>
        <w:t xml:space="preserve">per Cristo nostro Signore. </w:t>
        <w:br/>
        <w:t xml:space="preserve">Egli fu annunziato da tutti i profeti, </w:t>
        <w:br/>
        <w:t xml:space="preserve">la Vergine Madre l’attese e lo portò in grembo </w:t>
        <w:br/>
        <w:t xml:space="preserve">con ineffabile amore, </w:t>
        <w:br/>
        <w:t xml:space="preserve">Giovanni proclamò la sua venuta </w:t>
        <w:br/>
        <w:t xml:space="preserve">e lo indicò presente nel mondo. </w:t>
        <w:br/>
        <w:t xml:space="preserve">Lo stesso Signore, </w:t>
        <w:br/>
        <w:t xml:space="preserve">che ci invita a preparare il suo Natale </w:t>
        <w:br/>
        <w:t xml:space="preserve">ci trovi vigilanti nella preghiera, esultanti nella lode. </w:t>
        <w:br/>
        <w:t xml:space="preserve">Per questo dono della tua benevolenza, </w:t>
        <w:br/>
        <w:t xml:space="preserve">uniti agli angeli e ai santi, </w:t>
        <w:br/>
        <w:t xml:space="preserve">con voce unanime </w:t>
        <w:br/>
        <w:t xml:space="preserve">cantiamo l’inno della tua gloria: Santo... </w:t>
        <w:br/>
        <w:br/>
        <w:t xml:space="preserve">Oppure: </w:t>
        <w:br/>
        <w:br/>
        <w:t xml:space="preserve">PREFAZIO DELL’AVVENTO II/A </w:t>
        <w:br/>
        <w:t xml:space="preserve">Maria nuova Eva </w:t>
        <w:br/>
        <w:br/>
        <w:t xml:space="preserve">È veramente giusto rendere grazie a te, </w:t>
        <w:br/>
        <w:t xml:space="preserve">Padre santo, Dio onnipotente ed eterno. </w:t>
        <w:br/>
        <w:t xml:space="preserve">Noi ti lodiamo, ti benediciamo, ti glorifichiamo, </w:t>
        <w:br/>
        <w:t xml:space="preserve">per il mistero della Vergine Madre. </w:t>
        <w:br/>
        <w:t xml:space="preserve">Dall’antico avversario venne la rovina, </w:t>
        <w:br/>
        <w:t xml:space="preserve">dal grembo verginale della figlia di Sion </w:t>
        <w:br/>
        <w:t xml:space="preserve">è germinato colui che ci nutre con il pane degli angeli </w:t>
        <w:br/>
        <w:t xml:space="preserve">ed è scaturita per tutto il genere umano </w:t>
        <w:br/>
        <w:t xml:space="preserve">la salvezza e la pace. </w:t>
        <w:br/>
        <w:t xml:space="preserve">La grazia che Eva ci tolse ci è ridonata in Maria. </w:t>
        <w:br/>
        <w:t xml:space="preserve">In lei, madre di tutti gli uomini, </w:t>
        <w:br/>
        <w:t xml:space="preserve">la maternità, redenta dal peccato e dalla morte, </w:t>
        <w:br/>
        <w:t xml:space="preserve">si apre al dono della vita nuova. </w:t>
        <w:br/>
        <w:t xml:space="preserve">Dove abbondò la colpa, sovrabbonda la tua misericordia </w:t>
        <w:br/>
        <w:t xml:space="preserve">in Cristo nostro salvatore. </w:t>
        <w:br/>
        <w:t xml:space="preserve">E noi, nell’attesa della sua venuta, </w:t>
        <w:br/>
        <w:t xml:space="preserve">uniti agli angeli e ai santi, </w:t>
        <w:br/>
        <w:t xml:space="preserve">cantiamo l’inno della tua lode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Dite agli sfiduciati: “Coraggio, </w:t>
        <w:br/>
        <w:t xml:space="preserve">non abbiate timore: </w:t>
        <w:br/>
        <w:t xml:space="preserve">ecco, il nostro Dio viene a salvarci”. (Is 35,4) </w:t>
        <w:br/>
        <w:br/>
        <w:t xml:space="preserve">Oppure: </w:t>
        <w:br/>
        <w:t xml:space="preserve">“In mezzo a voi sta uno che non conoscete, </w:t>
        <w:br/>
        <w:t xml:space="preserve">al quale io non sono degno </w:t>
        <w:br/>
        <w:t xml:space="preserve">di sciogliere i calzari”. (cf. Gv 1,26-27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O Dio, nostro Padre, </w:t>
        <w:br/>
        <w:t xml:space="preserve">la forza di questo sacramento </w:t>
        <w:br/>
        <w:t xml:space="preserve">ci liberi dal peccato </w:t>
        <w:br/>
        <w:t xml:space="preserve">e ci prepari alle feste ormai vicine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Il messaggero, annunciato nel vangelo di domenica scorsa, è descritto in modo più dettagliato dall’evangelista Giovanni. Egli ci ricorda, infatti, i dialoghi che Giovanni Battista ebbe con sacerdoti e leviti, venuti da Gerusalemme per interrogarlo. Era forse il Messia? No, rispose Giovanni Battista: “ Io sono voce di uno che grida nel deserto: Preparate la via del Signore, come disse il profeta Isaia ” (Gv 1,23). </w:t>
        <w:br/>
        <w:t xml:space="preserve">Sant’Agostino commenta: “Giovanni Battista era una voce, ma in principio il Signore era il Verbo. Giovanni fu una voce per un certo tempo, ma Cristo, che in principio era il Verbo, è il Verbo per l’eternità” (Serm 293) </w:t>
        <w:br/>
        <w:t xml:space="preserve">“ Egli - dice l’evangelista Giovanni - venne come testimone per rendere testimonianza alla luce, perché tutti credessero per mezzo di lui ”. Vi sentiamo un’eco del prologo: “Veniva nel mondo la luce vera, quella che illumina ogni uomo ” (Gv 1,9). </w:t>
        <w:br/>
        <w:t>Anche noi dobbiamo essere suoi testimoni (Gv 15,27) e ciò, prima di tutto, nella santità delle nostre vite perché “ mi ha rivestito delle vesti di salvezza, mi ha avvolto con il manto della giustizia ” (Is 61,10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43:00Z</dcterms:created>
  <dc:creator>iMac24</dc:creator>
  <dc:description/>
  <cp:keywords/>
  <dc:language>en-US</dc:language>
  <cp:lastModifiedBy>iMac24</cp:lastModifiedBy>
  <dcterms:modified xsi:type="dcterms:W3CDTF">2008-11-24T16:43:00Z</dcterms:modified>
  <cp:revision>2</cp:revision>
  <dc:subject/>
  <dc:title>--------------------------------------------------</dc:title>
</cp:coreProperties>
</file>