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III DOMENICA DEL TEMPO ORDINARIO (ANNO B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2872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Cantate al Signore un canto nuovo, </w:t>
        <w:br/>
        <w:t xml:space="preserve">cantate al Signore da tutta la terra; </w:t>
        <w:br/>
        <w:t xml:space="preserve">splendore e maestà dinanzi a lui, </w:t>
        <w:br/>
        <w:t xml:space="preserve">potenza e bellezza nel suo santuario. (Sal 96,1.6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onnipotente ed eterno, </w:t>
        <w:br/>
        <w:t xml:space="preserve">guida i nostri atti secondo la tua volontà, </w:t>
        <w:br/>
        <w:t xml:space="preserve">perché nel nome del tuo diletto Figlio </w:t>
        <w:br/>
        <w:t xml:space="preserve">portiamo frutti generosi di opere buone. </w:t>
        <w:br/>
        <w:t xml:space="preserve">Per il nostro Signore Gesù Cristo... </w:t>
        <w:br/>
        <w:br/>
        <w:t xml:space="preserve">Oppure: </w:t>
        <w:br/>
        <w:t xml:space="preserve">O Padre, che nel tuo Figlio </w:t>
        <w:br/>
        <w:t xml:space="preserve">ci hai dato la pienezza della tua parola e del tuo dono, </w:t>
        <w:br/>
        <w:t xml:space="preserve">fa’ che sentiamo l’urgenza di convertirci a te </w:t>
        <w:br/>
        <w:t xml:space="preserve">e di aderire con tutta l’anima al Vangelo, </w:t>
        <w:br/>
        <w:t xml:space="preserve">perché la nostra vita </w:t>
        <w:br/>
        <w:t xml:space="preserve">annunzi anche ai dubbiosi e ai lontani </w:t>
        <w:br/>
        <w:t xml:space="preserve">l’unico Salvatore, Gesù Cristo. </w:t>
        <w:br/>
        <w:t xml:space="preserve">Egli è Dio, e vive e regna con te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Gn 3,1-5.10)</w:t>
      </w:r>
      <w:r>
        <w:rPr/>
        <w:br/>
      </w:r>
      <w:r>
        <w:rPr>
          <w:i/>
          <w:iCs/>
        </w:rPr>
        <w:t>I Niniviti si convertirono dalla loro condotta malvagia.</w:t>
      </w:r>
    </w:p>
    <w:p>
      <w:pPr>
        <w:pStyle w:val="NormaleWeb"/>
        <w:rPr/>
      </w:pPr>
      <w:r>
        <w:rPr/>
        <w:t>Dal libro del profeta Giona</w:t>
        <w:br/>
        <w:br/>
        <w:t xml:space="preserve">Fu rivolta a Giona questa parola del Signore: «Àlzati, va’ a Nìnive, la grande città, e annuncia loro quanto ti dico». Giona si alzò e andò a Nìnive secondo la parola del Signore. </w:t>
        <w:br/>
        <w:t xml:space="preserve">Nìnive era una città molto grande, larga tre giornate di cammino. Giona cominciò a percorrere la città per un giorno di cammino e predicava: «Ancora quaranta giorni e Nìnive sarà distrutta». </w:t>
        <w:br/>
        <w:t>I cittadini di Nìnive credettero a Dio e bandirono un digiuno, vestirono il sacco, grandi e piccoli.</w:t>
        <w:br/>
        <w:t xml:space="preserve">Dio vide le loro opere, che cioè si erano convertiti dalla loro condotta malvagia, e Dio si ravvide riguardo al male che aveva minacciato di fare loro e non lo fece. 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24)</w:t>
      </w:r>
      <w:r>
        <w:rPr/>
        <w:br/>
      </w:r>
      <w:r>
        <w:rPr>
          <w:b/>
          <w:bCs/>
        </w:rPr>
        <w:t>Rit: Fammi conoscere, Signore, le tue vie.</w:t>
      </w:r>
      <w:r>
        <w:rPr/>
        <w:t xml:space="preserve"> </w:t>
      </w:r>
    </w:p>
    <w:p>
      <w:pPr>
        <w:pStyle w:val="NormaleWeb"/>
        <w:rPr/>
      </w:pPr>
      <w:r>
        <w:rPr/>
        <w:t>Fammi conoscere, Signore, le tue vie,</w:t>
        <w:br/>
        <w:t>insegnami i tuoi sentieri.</w:t>
        <w:br/>
        <w:t>Guidami nella tua fedeltà e istruiscimi,</w:t>
        <w:br/>
        <w:t>perché sei tu il Dio della mia salvezza.</w:t>
        <w:br/>
        <w:br/>
        <w:t>Ricòrdati, Signore, della tua misericordia</w:t>
        <w:br/>
        <w:t>e del tuo amore, che è da sempre.</w:t>
        <w:br/>
        <w:t>Ricòrdati di me nella tua misericordia,</w:t>
        <w:br/>
        <w:t>per la tua bontà, Signore.</w:t>
        <w:br/>
        <w:br/>
        <w:t>Buono e retto è il Signore,</w:t>
        <w:br/>
        <w:t>indica ai peccatori la via giusta;</w:t>
        <w:br/>
        <w:t>guida i poveri secondo giustizia,</w:t>
        <w:br/>
        <w:t xml:space="preserve">insegna ai poveri la sua via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Cor 7,29-31)</w:t>
      </w:r>
      <w:r>
        <w:rPr/>
        <w:t xml:space="preserve"> </w:t>
        <w:br/>
      </w:r>
      <w:r>
        <w:rPr>
          <w:i/>
          <w:iCs/>
        </w:rPr>
        <w:t>Passa la figura di questo mondo.</w:t>
      </w:r>
      <w:r>
        <w:rPr/>
        <w:t xml:space="preserve"> </w:t>
      </w:r>
    </w:p>
    <w:p>
      <w:pPr>
        <w:pStyle w:val="NormaleWeb"/>
        <w:rPr/>
      </w:pPr>
      <w:r>
        <w:rPr/>
        <w:t>Dalla prima lettera di san Paolo apostolo ai Corìnzi</w:t>
        <w:br/>
        <w:br/>
        <w:t>Questo vi dico, fratelli: il tempo si è fatto breve; d’ora innanzi, quelli che hanno moglie, vivano come se non l’avessero; quelli che piangono, come se non piangessero; quelli che gioiscono, come se non gioissero; quelli che comprano, come se non possedessero; quelli che usano i beni del mondo, come se non li usassero pienamente: passa infatti la figura di questo mondo!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Mc 1, 15)</w:t>
      </w:r>
      <w:r>
        <w:rPr/>
        <w:t xml:space="preserve"> </w:t>
        <w:br/>
        <w:t>Alleluia, alleluia.</w:t>
        <w:br/>
        <w:t xml:space="preserve">Il regno di Dio è vicino; </w:t>
        <w:br/>
        <w:t>convertitevi e credete nel Vangel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Mc 1,14-20)</w:t>
      </w:r>
      <w:r>
        <w:rPr/>
        <w:t xml:space="preserve"> </w:t>
        <w:br/>
      </w:r>
      <w:r>
        <w:rPr>
          <w:i/>
          <w:iCs/>
        </w:rPr>
        <w:t>Convertitevi e credete al Vangel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Marco</w:t>
        <w:br/>
        <w:br/>
        <w:t>Dopo che Giovanni fu arrestato, Gesù andò nella Galilea, proclamando il vangelo di Dio, e diceva: «Il tempo è compiuto e il regno di Dio è vicino; convertitevi e credete nel Vangelo».</w:t>
        <w:br/>
        <w:t xml:space="preserve">Passando lungo il mare di Galilea, vide Simone e Andrea, fratello di Simone, mentre gettavano le reti in mare; erano infatti pescatori. Gesù disse loro: «Venite dietro a me, vi farò diventare pescatori di uomini». E subito lasciarono le reti e lo seguirono. </w:t>
        <w:br/>
        <w:t>Andando un poco oltre, vide Giacomo, figlio di Zebedèo, e Giovanni suo fratello, mentre anch’essi nella barca riparavano le reti. E subito li chiamò. Ed essi lasciarono il loro padre Zebedèo nella barca con i garzoni e andarono dietro a lui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Fratelli e sorelle, il Signore è luce e salvezza per la nostra vita. Per l'intercessione di san Paolo, rivolgiamogli in comunione di fede le nostre suppliche. </w:t>
        <w:br/>
        <w:t>Lo invochiamo dicendo: Padre, converti i nostri cuori!</w:t>
        <w:br/>
        <w:br/>
        <w:t xml:space="preserve">1. Perché possiamo accogliere con docilità la Parola di Cristo tuo Figlio. </w:t>
        <w:br/>
        <w:t xml:space="preserve">2. Perché nel mondo trionfi il bene sul male. </w:t>
        <w:br/>
        <w:t xml:space="preserve">3. Perché gli uomini accolgano il messaggio di pace del Vangelo. </w:t>
        <w:br/>
        <w:t xml:space="preserve">4. Perché le Chiese cristiane sappiano superare le divisioni ancora presenti. </w:t>
        <w:br/>
        <w:t xml:space="preserve">5. Perché nelle famiglie si superino le fratture, attraverso una disponibilità al perdono reciproco. </w:t>
        <w:br/>
        <w:t xml:space="preserve">6. Perché tutti i cristiani rispondano con docilità e prontezza alla propria vocazione. </w:t>
        <w:br/>
        <w:br/>
        <w:t xml:space="preserve">O Dio, Padre di ogni uomo, giuda i nostri passi con la luce della tua Parola, e fa' che, uniti nel vincolo del tuo amore, accogliamo il tuo invito alla conversione e alla concordia.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Accogli i nostri doni, Padre misericordioso, </w:t>
        <w:br/>
        <w:t xml:space="preserve">e consacrali con la potenza del tuo Spirito, </w:t>
        <w:br/>
        <w:t xml:space="preserve">perché diventino per noi sacramento di salvezza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Guardate al Signore e sarete raggianti, </w:t>
        <w:br/>
        <w:t xml:space="preserve">e il vostro volto non sarà confuso. (Sal 34,6) </w:t>
        <w:br/>
        <w:br/>
        <w:t xml:space="preserve">Oppure: </w:t>
        <w:br/>
        <w:t xml:space="preserve">“Io sono la luce del mondo”, </w:t>
        <w:br/>
        <w:t xml:space="preserve">dice il Signore; “chi segue me, </w:t>
        <w:br/>
        <w:t xml:space="preserve">non cammina nelle tenebre, </w:t>
        <w:br/>
        <w:t xml:space="preserve">ma avrà la luce della vita”. (Gv 8,12) </w:t>
        <w:br/>
        <w:br/>
        <w:t xml:space="preserve">Oppure: </w:t>
        <w:br/>
        <w:t xml:space="preserve">“Il regno di Dio è vicino; </w:t>
        <w:br/>
        <w:t xml:space="preserve">convertitevi e credete al Vangelo”. (Mc 1,15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O Dio, che in questi santi misteri </w:t>
        <w:br/>
        <w:t xml:space="preserve">ci hai nutriti col corpo e sangue del tuo Figlio, </w:t>
        <w:br/>
        <w:t xml:space="preserve">fa’ che ci rallegriamo sempre del tuo dono, </w:t>
        <w:br/>
        <w:t xml:space="preserve">sorgente inesauribile di vita nuova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Nel Vangelo di Marco è la prima predica di Gesù. </w:t>
        <w:br/>
        <w:t xml:space="preserve">È brevissima, ma offre una sintesi felicissima dei temi fondamentali di tutta la sua predicazione: il compimento del tempo, il regno di Dio, la conversione, la fede al vangelo. Poi vi è la chiamata dei primi discepoli: è il paradigma concreto di ogni sequela. </w:t>
        <w:br/>
        <w:t xml:space="preserve">Ci sono due indicativi teologici che sono la ragione dei due successivi imperativi antropologici: è suonata l’ora messianica, l’attesa è finita poiché il regno di Dio si è fatto vicino, è ormai presente nella storia, perciò non è più possibile rimandare la decisione, occorre convertirsi, cambiare cioè la testa e la direzione del cammino passando a credere al vangelo. </w:t>
        <w:br/>
        <w:t xml:space="preserve">Conversione e fede non sono due azioni che si succedono, ma due momenti del medesimo movimento: quello negativo del distacco, quello positivo di fondare la vita sul vangelo, cioè credere, mettendosi a seguire Gesù, appunto come Simone e Andrea, Giacomo e Giovanni. </w:t>
        <w:br/>
        <w:t>Vangelo è il termine greco che significa lieta notizia nuova, e una bella notizia evidentemente porta gioia. Il regno di Dio è l’espressione riassuntiva di tutta la gioia. Gesù è questo regno arrivato: la gioia è qui a portata di mano. Chi decide di seguire Gesù è sicuro di arrivarci anche lui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25:00Z</dcterms:created>
  <dc:creator>iMac24</dc:creator>
  <dc:description/>
  <cp:keywords/>
  <dc:language>en-US</dc:language>
  <cp:lastModifiedBy>iMac24</cp:lastModifiedBy>
  <dcterms:modified xsi:type="dcterms:W3CDTF">2009-01-11T21:25:00Z</dcterms:modified>
  <cp:revision>2</cp:revision>
  <dc:subject/>
  <dc:title>--------------------------------------------------</dc:title>
</cp:coreProperties>
</file>