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BATTESIMO DEL SIGNORE (ANNO B)</w:t>
      </w:r>
      <w:r>
        <w:rPr/>
        <w:br/>
        <w:t>======================================================</w:t>
      </w:r>
    </w:p>
    <w:p>
      <w:pPr>
        <w:pStyle w:val="NormaleWeb"/>
        <w:rPr/>
      </w:pPr>
      <w:r>
        <w:rPr/>
        <w:drawing>
          <wp:inline distT="0" distB="0" distL="0" distR="0">
            <wp:extent cx="128651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86510" cy="1617980"/>
                    </a:xfrm>
                    <a:prstGeom prst="rect">
                      <a:avLst/>
                    </a:prstGeom>
                  </pic:spPr>
                </pic:pic>
              </a:graphicData>
            </a:graphic>
          </wp:inline>
        </w:drawing>
      </w:r>
    </w:p>
    <w:p>
      <w:pPr>
        <w:pStyle w:val="NormaleWeb"/>
        <w:rPr/>
      </w:pPr>
      <w:r>
        <w:rPr>
          <w:i/>
          <w:iCs/>
        </w:rPr>
        <w:t>Grado della Celebrazione: FESTA</w:t>
      </w:r>
      <w:r>
        <w:rPr/>
        <w:br/>
      </w:r>
      <w:r>
        <w:rPr>
          <w:i/>
          <w:iCs/>
        </w:rPr>
        <w:t>Colore liturgico: Bianco</w:t>
      </w:r>
      <w:r>
        <w:rPr/>
        <w:t xml:space="preserve"> </w:t>
      </w:r>
    </w:p>
    <w:p>
      <w:pPr>
        <w:pStyle w:val="NormaleWeb"/>
        <w:rPr/>
      </w:pPr>
      <w:r>
        <w:rPr>
          <w:b/>
          <w:bCs/>
        </w:rPr>
        <w:t>Antifona d'ingresso</w:t>
      </w:r>
      <w:r>
        <w:rPr/>
        <w:br/>
        <w:t xml:space="preserve">Dopo il battesimo di Gesù si aprirono i cieli, </w:t>
        <w:br/>
        <w:t xml:space="preserve">e come colomba </w:t>
        <w:br/>
        <w:t xml:space="preserve">lo Spirito di Dio si fermò su di lui, </w:t>
        <w:br/>
        <w:t xml:space="preserve">e la voce del Padre disse: </w:t>
        <w:br/>
        <w:t xml:space="preserve">“Questo è il Figlio mio prediletto, </w:t>
        <w:br/>
        <w:t xml:space="preserve">nel quale mi sono compiaciuto”. (cf. Mt 3,16-17) </w:t>
      </w:r>
    </w:p>
    <w:p>
      <w:pPr>
        <w:pStyle w:val="NormaleWeb"/>
        <w:rPr/>
      </w:pPr>
      <w:r>
        <w:rPr>
          <w:b/>
          <w:bCs/>
        </w:rPr>
        <w:t>Colletta</w:t>
      </w:r>
      <w:r>
        <w:rPr/>
        <w:br/>
        <w:t xml:space="preserve">Padre onnipotente ed eterno, </w:t>
        <w:br/>
        <w:t xml:space="preserve">che dopo il battesimo nel fiume Giordano </w:t>
        <w:br/>
        <w:t xml:space="preserve">proclamasti il Cristo tuo diletto Figlio, </w:t>
        <w:br/>
        <w:t xml:space="preserve">mentre discendeva su di lui lo Spirito Santo, </w:t>
        <w:br/>
        <w:t xml:space="preserve">concedi ai tuoi figli, rinati dall’acqua e dallo Spirito, </w:t>
        <w:br/>
        <w:t xml:space="preserve">di vivere sempre nel tuo amore. </w:t>
        <w:br/>
        <w:t xml:space="preserve">Per il nostro Signore Gesù Cristo... </w:t>
        <w:br/>
        <w:br/>
        <w:t xml:space="preserve">Oppure: </w:t>
        <w:br/>
        <w:t xml:space="preserve">O Padre, il tuo unico Figlio </w:t>
        <w:br/>
        <w:t xml:space="preserve">si è manifestato nella nostra carne mortale, </w:t>
        <w:br/>
        <w:t xml:space="preserve">concedi a noi, </w:t>
        <w:br/>
        <w:t xml:space="preserve">che lo abbiamo conosciuto come vero uomo, </w:t>
        <w:br/>
        <w:t xml:space="preserve">di essere interiormente rinnovati a sua immagine. </w:t>
        <w:br/>
        <w:t xml:space="preserve">Egli è Dio e vive e regna con te... </w:t>
        <w:br/>
        <w:br/>
        <w:t xml:space="preserve">Oppure: </w:t>
        <w:br/>
        <w:t xml:space="preserve">Padre d’immensa gloria, </w:t>
        <w:br/>
        <w:t xml:space="preserve">tu hai consacrato con potenza di Spirito Santo </w:t>
        <w:br/>
        <w:t xml:space="preserve">il tuo Verbo fatto uomo, </w:t>
        <w:br/>
        <w:t xml:space="preserve">e lo hai stabilito luce del mondo </w:t>
        <w:br/>
        <w:t xml:space="preserve">e alleanza di pace per tutti i popoli; </w:t>
        <w:br/>
        <w:t xml:space="preserve">concedi a noi che oggi celebriamo </w:t>
        <w:br/>
        <w:t xml:space="preserve">il mistero del suo battesimo nel Giordano, </w:t>
        <w:br/>
        <w:t xml:space="preserve">di vivere come fedeli imitatori </w:t>
        <w:br/>
        <w:t xml:space="preserve">del tuo Figlio prediletto, </w:t>
        <w:br/>
        <w:t xml:space="preserve">in cui il tuo amore si compiace. </w:t>
        <w:br/>
        <w:t xml:space="preserve">Egli è Dio, e vive e regna con te... </w:t>
      </w:r>
    </w:p>
    <w:p>
      <w:pPr>
        <w:pStyle w:val="NormaleWeb"/>
        <w:rPr/>
      </w:pPr>
      <w:r>
        <w:rPr>
          <w:b/>
          <w:bCs/>
        </w:rPr>
        <w:t xml:space="preserve">PRIMA LETTURA </w:t>
      </w:r>
      <w:r>
        <w:rPr>
          <w:i/>
          <w:iCs/>
        </w:rPr>
        <w:t>(Is 55,1-11)</w:t>
      </w:r>
      <w:r>
        <w:rPr/>
        <w:br/>
      </w:r>
      <w:r>
        <w:rPr>
          <w:i/>
          <w:iCs/>
        </w:rPr>
        <w:t>Venite all’acqua: ascoltate e vivrete.</w:t>
      </w:r>
    </w:p>
    <w:p>
      <w:pPr>
        <w:pStyle w:val="NormaleWeb"/>
        <w:rPr/>
      </w:pPr>
      <w:r>
        <w:rPr/>
        <w:t>Dal libro del profeta Isaìa</w:t>
        <w:br/>
        <w:br/>
        <w:t>Così dice il Signore:</w:t>
        <w:br/>
        <w:t>«O voi tutti assetati, venite all’acqua,</w:t>
        <w:br/>
        <w:t>voi che non avete denaro, venite;</w:t>
        <w:br/>
        <w:t>comprate e mangiate; venite, comprate</w:t>
        <w:br/>
        <w:t>senza denaro, senza pagare, vino e latte.</w:t>
        <w:br/>
        <w:t>Perché spendete denaro per ciò che non è pane,</w:t>
        <w:br/>
        <w:t>il vostro guadagno per ciò che non sazia?</w:t>
        <w:br/>
        <w:t>Su, ascoltatemi e mangerete cose buone</w:t>
        <w:br/>
        <w:t>e gusterete cibi succulenti.</w:t>
        <w:br/>
        <w:t>Porgete l’orecchio e venite a me,</w:t>
        <w:br/>
        <w:t>ascoltate e vivrete.</w:t>
        <w:br/>
        <w:t>Io stabilirò per voi un’alleanza eterna,</w:t>
        <w:br/>
        <w:t>i favori assicurati a Davide.</w:t>
        <w:br/>
        <w:t>Ecco, l’ho costituito testimone fra i popoli,</w:t>
        <w:br/>
        <w:t>principe e sovrano sulle nazioni.</w:t>
        <w:br/>
        <w:t>Ecco, tu chiamerai gente che non conoscevi;</w:t>
        <w:br/>
        <w:t>accorreranno a te nazioni che non ti conoscevano</w:t>
        <w:br/>
        <w:t>a causa del Signore, tuo Dio,</w:t>
        <w:br/>
        <w:t>del Santo d’Israele, che ti onora.</w:t>
        <w:br/>
        <w:t>Cercate il Signore, mentre si fa trovare,</w:t>
        <w:br/>
        <w:t>invocatelo, mentre è vicino.</w:t>
        <w:br/>
        <w:t>L’empio abbandoni la sua via</w:t>
        <w:br/>
        <w:t>e l’uomo iniquo i suoi pensieri;</w:t>
        <w:br/>
        <w:t>ritorni al Signore che avrà misericordia di lui</w:t>
        <w:br/>
        <w:t>e al nostro Dio che largamente perdona.</w:t>
        <w:br/>
        <w:t>Perché i miei pensieri non sono i vostri pensieri,</w:t>
        <w:br/>
        <w:t>le vostre vie non sono le mie vie. Oracolo del Signore.</w:t>
        <w:br/>
        <w:t>Quanto il cielo sovrasta la terra,</w:t>
        <w:br/>
        <w:t>tanto le mie vie sovrastano le vostre vie,</w:t>
        <w:br/>
        <w:t>i miei pensieri sovrastano i vostri pensieri.</w:t>
        <w:br/>
        <w:t xml:space="preserve">Come infatti la pioggia e la neve scendono dal cielo </w:t>
        <w:br/>
        <w:t>e non vi ritornano senza avere irrigato la terra,</w:t>
        <w:br/>
        <w:t>senza averla fecondata e fatta germogliare,</w:t>
        <w:br/>
        <w:t>perché dia il seme a chi semina</w:t>
        <w:br/>
        <w:t>e il pane a chi mangia,</w:t>
        <w:br/>
        <w:t>così sarà della mia parola uscita dalla mia bocca:</w:t>
        <w:br/>
        <w:t>non ritornerà a me senza effetto,</w:t>
        <w:br/>
        <w:t>senza aver operato ciò che desidero</w:t>
        <w:br/>
        <w:t>e senza aver compiuto ciò per cui l’ho mandata».</w:t>
        <w:br/>
        <w:br/>
        <w:t xml:space="preserve">Parola di Dio </w:t>
      </w:r>
    </w:p>
    <w:p>
      <w:pPr>
        <w:pStyle w:val="NormaleWeb"/>
        <w:rPr/>
      </w:pPr>
      <w:r>
        <w:rPr>
          <w:b/>
          <w:bCs/>
        </w:rPr>
        <w:t xml:space="preserve">SALMO RESPONSORIALE </w:t>
      </w:r>
      <w:r>
        <w:rPr>
          <w:i/>
          <w:iCs/>
        </w:rPr>
        <w:t>(Da Is 12)</w:t>
      </w:r>
      <w:r>
        <w:rPr/>
        <w:br/>
      </w:r>
      <w:r>
        <w:rPr>
          <w:b/>
          <w:bCs/>
        </w:rPr>
        <w:t>Rit: Attingeremo con gioia alle sorgenti della salvezza.</w:t>
      </w:r>
      <w:r>
        <w:rPr/>
        <w:t xml:space="preserve"> </w:t>
      </w:r>
    </w:p>
    <w:p>
      <w:pPr>
        <w:pStyle w:val="NormaleWeb"/>
        <w:rPr/>
      </w:pPr>
      <w:r>
        <w:rPr/>
        <w:t>Ecco, Dio è la mia salvezza;</w:t>
        <w:br/>
        <w:t>io avrò fiducia, non avrò timore,</w:t>
        <w:br/>
        <w:t>perché mia forza e mio canto è il Signore;</w:t>
        <w:br/>
        <w:t>egli è stato la mia salvezza.</w:t>
        <w:br/>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p>
      <w:pPr>
        <w:pStyle w:val="NormaleWeb"/>
        <w:rPr/>
      </w:pPr>
      <w:r>
        <w:rPr>
          <w:b/>
          <w:bCs/>
        </w:rPr>
        <w:t xml:space="preserve">SECONDA LETTURA </w:t>
      </w:r>
      <w:r>
        <w:rPr>
          <w:i/>
          <w:iCs/>
        </w:rPr>
        <w:t>(1Gv 5,1-9)</w:t>
      </w:r>
      <w:r>
        <w:rPr/>
        <w:t xml:space="preserve"> </w:t>
        <w:br/>
      </w:r>
      <w:r>
        <w:rPr>
          <w:i/>
          <w:iCs/>
        </w:rPr>
        <w:t>Lo Spirito, l’acqua e il sangue.</w:t>
      </w:r>
      <w:r>
        <w:rPr/>
        <w:t xml:space="preserve"> </w:t>
      </w:r>
    </w:p>
    <w:p>
      <w:pPr>
        <w:pStyle w:val="NormaleWeb"/>
        <w:rPr/>
      </w:pPr>
      <w:r>
        <w:rPr/>
        <w:t xml:space="preserve">Dalla prima lettera di san Giovanni apostolo </w:t>
        <w:br/>
        <w:br/>
        <w:t>Carissimi,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b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w:t>
        <w:br/>
        <w:br/>
        <w:t xml:space="preserve">Parola di Dio </w:t>
      </w:r>
    </w:p>
    <w:p>
      <w:pPr>
        <w:pStyle w:val="NormaleWeb"/>
        <w:rPr/>
      </w:pPr>
      <w:r>
        <w:rPr>
          <w:b/>
          <w:bCs/>
        </w:rPr>
        <w:t xml:space="preserve">Canto al Vangelo </w:t>
      </w:r>
      <w:r>
        <w:rPr>
          <w:i/>
          <w:iCs/>
        </w:rPr>
        <w:t>(Gv 1,29)</w:t>
      </w:r>
      <w:r>
        <w:rPr/>
        <w:t xml:space="preserve"> </w:t>
        <w:br/>
        <w:t>Alleluia, alleluia.</w:t>
        <w:br/>
        <w:t xml:space="preserve">Giovanni, vedendo Gesù venire verso di lui, disse: </w:t>
        <w:br/>
        <w:t>«Ecco l’agnello di Dio, colui che toglie il peccato del mondo!».</w:t>
        <w:br/>
        <w:t xml:space="preserve">Alleluia. </w:t>
      </w:r>
    </w:p>
    <w:p>
      <w:pPr>
        <w:pStyle w:val="NormaleWeb"/>
        <w:rPr/>
      </w:pPr>
      <w:r>
        <w:rPr>
          <w:b/>
          <w:bCs/>
        </w:rPr>
        <w:t xml:space="preserve">VANGELO </w:t>
      </w:r>
      <w:r>
        <w:rPr>
          <w:i/>
          <w:iCs/>
        </w:rPr>
        <w:t>(Mc 1,7-11)</w:t>
      </w:r>
      <w:r>
        <w:rPr/>
        <w:t xml:space="preserve"> </w:t>
        <w:br/>
      </w:r>
      <w:r>
        <w:rPr>
          <w:i/>
          <w:iCs/>
        </w:rPr>
        <w:t>Tu sei il Figlio mio, l’amato: in te ho posto il mio compiacimento.</w:t>
      </w:r>
      <w:r>
        <w:rPr/>
        <w:t xml:space="preserve"> </w:t>
      </w:r>
    </w:p>
    <w:p>
      <w:pPr>
        <w:pStyle w:val="NormaleWeb"/>
        <w:rPr/>
      </w:pPr>
      <w:r>
        <w:rPr>
          <w:b/>
          <w:bCs/>
        </w:rPr>
        <w:t xml:space="preserve">+ </w:t>
      </w:r>
      <w:r>
        <w:rPr/>
        <w:t>Dal Vangelo secondo Marco</w:t>
        <w:br/>
        <w:br/>
        <w:t>In quel tempo, Giovanni proclamava: «Viene dopo di me colui che è più forte di me: io non sono degno di chinarmi per slegare i lacci dei suoi sandali. Io vi ho battezzato con acqua, ma egli vi battezzerà in Spirito Santo».</w:t>
        <w:b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br/>
        <w:br/>
        <w:t xml:space="preserve">Parola del Signore </w:t>
      </w:r>
    </w:p>
    <w:p>
      <w:pPr>
        <w:pStyle w:val="NormaleWeb"/>
        <w:rPr/>
      </w:pPr>
      <w:r>
        <w:rPr>
          <w:b/>
          <w:bCs/>
        </w:rPr>
        <w:t>Preghiera dei fedeli</w:t>
      </w:r>
      <w:r>
        <w:rPr/>
        <w:br/>
        <w:t xml:space="preserve">Accogliamo nella preghiera il dono dello Spirito Santo, che ci permette di vivere nella fede, nella speranza e nella carità. </w:t>
        <w:br/>
        <w:t xml:space="preserve">Preghiamo insieme e diciamo: Guidaci, o Signore, con la forza del tuo Spirito. </w:t>
        <w:br/>
        <w:br/>
        <w:t xml:space="preserve">1. Per la Chiesa, nata dall'acqua del Battesimo e guidata dalla Spirito, perché segua il suo Signore, manifestandone l'opera di liberazione e riconciliazione, preghiamo. </w:t>
        <w:br/>
        <w:t xml:space="preserve">2. Per la società civile, perché favorisca i ruoli e i compiti che sono a servizio della promozione delle persone, soprattutto le più deboli, preghiamo. </w:t>
        <w:br/>
        <w:t xml:space="preserve">3. Per i credenti che si dedicano al volontariato, perché nel loro impegno di riconciliazione e di promozione umana trovino in Gesù il modello della loro azione, preghiamo. </w:t>
        <w:br/>
        <w:t xml:space="preserve">4. Per noi che oggi abbiamo compreso che siamo chiamati a seguire il Messia e a testimoniare il suo messaggio, perché lo Spirito Santo ci faccia capire come possiamo mettere i nostri carismi a servizio del Vangelo, preghiamo. </w:t>
        <w:br/>
        <w:br/>
        <w:t xml:space="preserve">O Padre, che a tutti offri la tua grazia, concedi a noi tutti il dono dello Spirito Santo, per essere segno della tua presenza e del tuo amore nella vita di ogni giorno. Per Cristo nostro Signore. </w:t>
      </w:r>
    </w:p>
    <w:p>
      <w:pPr>
        <w:pStyle w:val="NormaleWeb"/>
        <w:rPr/>
      </w:pPr>
      <w:r>
        <w:rPr>
          <w:b/>
          <w:bCs/>
        </w:rPr>
        <w:t>Preghiera sulle offerte</w:t>
      </w:r>
      <w:r>
        <w:rPr/>
        <w:br/>
        <w:t xml:space="preserve">Ricevi, o Padre, i doni che la Chiesa ti offre, </w:t>
        <w:br/>
        <w:t xml:space="preserve">celebrando la manifestazione del Cristo </w:t>
        <w:br/>
        <w:t xml:space="preserve">tuo diletto Figlio, </w:t>
        <w:br/>
        <w:t xml:space="preserve">e trasformali per noi nel sacrificio perfetto, </w:t>
        <w:br/>
        <w:t xml:space="preserve">che ha lavato il mondo da ogni colpa. </w:t>
        <w:br/>
        <w:t xml:space="preserve">Per Cristo nostro Signore. </w:t>
      </w:r>
    </w:p>
    <w:p>
      <w:pPr>
        <w:pStyle w:val="NormaleWeb"/>
        <w:rPr/>
      </w:pPr>
      <w:r>
        <w:rPr/>
        <w:t xml:space="preserve">PREFAZIO </w:t>
        <w:br/>
        <w:t xml:space="preserve">Consacrazione e missione di Gesù .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battesimo di Cristo al Giordano </w:t>
        <w:br/>
        <w:t xml:space="preserve">tu hai operato segni prodigiosi </w:t>
        <w:br/>
        <w:t xml:space="preserve">per manifestare il mistero del nuovo lavacro: </w:t>
        <w:br/>
        <w:t xml:space="preserve">dal cielo hai fatto udire la tua voce, </w:t>
        <w:br/>
        <w:t xml:space="preserve">perché il mondo credesse </w:t>
        <w:br/>
        <w:t xml:space="preserve">che il tuo Verbo era in mezzo a noi; </w:t>
        <w:br/>
        <w:t xml:space="preserve">con lo Spirito che si posava su di lui come colomba </w:t>
        <w:br/>
        <w:t xml:space="preserve">hai consacrato il tuo Servo </w:t>
        <w:br/>
        <w:t xml:space="preserve">con unzione sacerdotale, profetica e regale, </w:t>
        <w:br/>
        <w:t xml:space="preserve">perché gli uomini riconoscessero in lui il Messia, </w:t>
        <w:br/>
        <w:t xml:space="preserve">inviato a portare ai poveri il lieto annunzio. </w:t>
        <w:br/>
        <w:t xml:space="preserve">E noi, uniti alle potenze dei cieli, </w:t>
        <w:br/>
        <w:t xml:space="preserve">con voce incessante proclamiamo la tua lode: Santo... </w:t>
      </w:r>
    </w:p>
    <w:p>
      <w:pPr>
        <w:pStyle w:val="NormaleWeb"/>
        <w:rPr/>
      </w:pPr>
      <w:r>
        <w:rPr>
          <w:b/>
          <w:bCs/>
        </w:rPr>
        <w:t>Antifona di comunione</w:t>
      </w:r>
      <w:r>
        <w:rPr/>
        <w:br/>
        <w:t xml:space="preserve">Questa è la testimonianza di Giovanni: </w:t>
        <w:br/>
        <w:t xml:space="preserve">“Io l’ho visto, e ho attestato </w:t>
        <w:br/>
        <w:t xml:space="preserve">che egli è il Figlio di Dio”. (Gv 1,32.34) </w:t>
        <w:br/>
        <w:br/>
        <w:t xml:space="preserve">Oppure: </w:t>
        <w:br/>
        <w:t xml:space="preserve">Giovanni disse: “Io ho bisogno d’essere battezzato </w:t>
        <w:br/>
        <w:t xml:space="preserve">da te e tu vieni da me?”. “Lascia fare per ora” </w:t>
        <w:br/>
        <w:t xml:space="preserve">gli rispose Gesù, </w:t>
        <w:br/>
        <w:t xml:space="preserve">“poiché conviene che così adempiamo ogni giustizia”. (Mt 3,14-15) </w:t>
      </w:r>
    </w:p>
    <w:p>
      <w:pPr>
        <w:pStyle w:val="NormaleWeb"/>
        <w:rPr/>
      </w:pPr>
      <w:r>
        <w:rPr>
          <w:b/>
          <w:bCs/>
        </w:rPr>
        <w:t>Preghiera dopo la comunione</w:t>
      </w:r>
      <w:r>
        <w:rPr/>
        <w:br/>
        <w:t xml:space="preserve">Dio misericordioso, che ci hai nutriti alla tua mensa, </w:t>
        <w:br/>
        <w:t xml:space="preserve">concedi a noi tuoi fedeli </w:t>
        <w:br/>
        <w:t xml:space="preserve">di ascoltare come discepoli il tuo Cristo, </w:t>
        <w:br/>
        <w:t xml:space="preserve">per chiamarci ed essere realmente tuoi figli. </w:t>
        <w:br/>
        <w:t xml:space="preserve">Per Cristo nostro Signore. </w:t>
      </w:r>
    </w:p>
    <w:p>
      <w:pPr>
        <w:pStyle w:val="NormaleWeb"/>
        <w:spacing w:before="280" w:after="240"/>
        <w:rPr/>
      </w:pPr>
      <w:r>
        <w:rPr>
          <w:b/>
          <w:bCs/>
        </w:rPr>
        <w:t>Commento</w:t>
      </w:r>
      <w:r>
        <w:rPr/>
        <w:br/>
      </w:r>
      <w:r>
        <w:rPr>
          <w:i/>
          <w:iCs/>
        </w:rPr>
        <w:t>L’evangelista Marco racconta il battesimo di Gesù con la sua abituale sobrietà. Non ha parlato (e non parlerà) della nascita di Gesù, e nemmeno della sua infanzia. Per lui, tutto ha inizio col battesimo di Gesù. I pochi versetti dedicati alla missione di Giovanni richiamano e riassumono in breve la lunga attesa, da parte dell’umanità, della venuta del Salvatore. La missione del Salvatore comincia con il far passare in secondo piano il precursore, il quale, potendo proporre soltanto un battesimo d’acqua, lascia il posto a colui che battezzerà nello Spirito Santo. Comincia una nuova era, una creazione assolutamente nuova. Il Creatore prende il posto della creatura. Il Salvatore scende nel Giordano come un peccatore, il giudice di questo mondo fa la parte di un nuovo Adamo. Gesù esce dall’acqua e intraprende la propria missione, come all’inizio l’uomo fu plasmato dal fango, mentre un flutto risaliva dalla terra e bagnava la superficie del suolo (Gen 2,6). Gesù riceve lo Spirito Santo come già un tempo: “Dio... soffiò nelle sue narici un alito di vita” (Gen 2,7). E Gesù, secondo Marco, diviene l’uomo nuovo, proprio come di Adamo si dice: “E l’uomo divenne un essere vivente” (Gen 2,7). L’umanità ricomincia allora, col battesimo di Gesù, su basi nuove. Dovrà ancora passare attraverso l’esperienza della morte ed entrare quindi nella gloria della risurrezione. Dovrà ancora, e deve tuttora, trasformarsi lentamente in ogni uomo, aspettando il giorno in cui “vedranno il Figlio dell’uomo venire sulle nubi... Ed egli... riunirà i suoi eletti dai quattro venti, dall’estremità della terra fino all’estremità del cielo” (Mc 13,26-27). Allora non ci sarà più battesimo (At 21,23-27).</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8:00Z</dcterms:created>
  <dc:creator>iMac24</dc:creator>
  <dc:description/>
  <cp:keywords/>
  <dc:language>en-US</dc:language>
  <cp:lastModifiedBy>iMac24</cp:lastModifiedBy>
  <dcterms:modified xsi:type="dcterms:W3CDTF">2008-12-17T15:48:00Z</dcterms:modified>
  <cp:revision>2</cp:revision>
  <dc:subject/>
  <dc:title>--------------------------------------------------</dc:title>
</cp:coreProperties>
</file>