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COMMEMORAZIONE DI TUTTI I FEDELI DEFUNTI (Messa I)</w:t>
      </w:r>
      <w:r>
        <w:rPr/>
        <w:br/>
        <w:t>======================================================</w:t>
      </w:r>
    </w:p>
    <w:p>
      <w:pPr>
        <w:pStyle w:val="NormaleWeb"/>
        <w:rPr/>
      </w:pPr>
      <w:r>
        <w:rPr/>
        <w:drawing>
          <wp:inline distT="0" distB="0" distL="0" distR="0">
            <wp:extent cx="12668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COMMEMORAZIONE</w:t>
      </w:r>
      <w:r>
        <w:rPr/>
        <w:br/>
      </w:r>
      <w:r>
        <w:rPr>
          <w:i/>
          <w:iCs/>
        </w:rPr>
        <w:t>Colore liturgico: Viola</w:t>
      </w:r>
      <w:r>
        <w:rPr/>
        <w:t xml:space="preserve"> </w:t>
      </w:r>
    </w:p>
    <w:p>
      <w:pPr>
        <w:pStyle w:val="NormaleWeb"/>
        <w:rPr/>
      </w:pPr>
      <w:r>
        <w:rPr>
          <w:b/>
          <w:bCs/>
        </w:rPr>
        <w:t>Antifona d'ingresso</w:t>
      </w:r>
      <w:r>
        <w:rPr/>
        <w:br/>
        <w:t xml:space="preserve">Gesù è morto ed è risorto; </w:t>
        <w:br/>
        <w:t xml:space="preserve">così anche quelli che sono morti in Gesù </w:t>
        <w:br/>
        <w:t xml:space="preserve">Dio li radunerà insieme con lui. </w:t>
        <w:br/>
        <w:t xml:space="preserve">E come tutti muoiono in Adamo, </w:t>
        <w:br/>
        <w:t xml:space="preserve">così tutti in Cristo riavranno la vita. (1Ts 4,14; 1Cor 15,22) </w:t>
      </w:r>
    </w:p>
    <w:p>
      <w:pPr>
        <w:pStyle w:val="NormaleWeb"/>
        <w:rPr/>
      </w:pPr>
      <w:r>
        <w:rPr>
          <w:b/>
          <w:bCs/>
        </w:rPr>
        <w:t>Colletta</w:t>
      </w:r>
      <w:r>
        <w:rPr/>
        <w:br/>
        <w:t xml:space="preserve">Ascolta, o Dio, la preghiera che la comunità dei credenti </w:t>
        <w:br/>
        <w:t xml:space="preserve">innalza a te nella fede del Signore risorto, </w:t>
        <w:br/>
        <w:t xml:space="preserve">e conferma in noi la beata speranza </w:t>
        <w:br/>
        <w:t xml:space="preserve">che insieme ai nostri fratelli defunti </w:t>
        <w:br/>
        <w:t xml:space="preserve">risorgeremo in Cristo a vita nuova. </w:t>
        <w:br/>
        <w:t xml:space="preserve">Per il nostro Signore Gesù Cristo... </w:t>
      </w:r>
    </w:p>
    <w:p>
      <w:pPr>
        <w:pStyle w:val="NormaleWeb"/>
        <w:rPr/>
      </w:pPr>
      <w:r>
        <w:rPr>
          <w:b/>
          <w:bCs/>
        </w:rPr>
        <w:t xml:space="preserve">PRIMA LETTURA </w:t>
      </w:r>
      <w:r>
        <w:rPr>
          <w:i/>
          <w:iCs/>
        </w:rPr>
        <w:t>(Gb 19,1.23-27a)</w:t>
      </w:r>
      <w:r>
        <w:rPr/>
        <w:br/>
      </w:r>
      <w:r>
        <w:rPr>
          <w:i/>
          <w:iCs/>
        </w:rPr>
        <w:t>Io lo so che il mio redentore è vivo.</w:t>
      </w:r>
    </w:p>
    <w:p>
      <w:pPr>
        <w:pStyle w:val="NormaleWeb"/>
        <w:rPr/>
      </w:pPr>
      <w:r>
        <w:rPr/>
        <w:t>Dal libro di Giobbe</w:t>
        <w:br/>
        <w:br/>
        <w:t xml:space="preserve">Rispondendo Giobbe prese a dire: </w:t>
        <w:br/>
        <w:t>«Oh, se le mie parole si scrivessero,</w:t>
        <w:br/>
        <w:t>se si fissassero in un libro,</w:t>
        <w:br/>
        <w:t>fossero impresse con stilo di ferro e con piombo,</w:t>
        <w:br/>
        <w:t>per sempre s’incidessero sulla roccia!</w:t>
        <w:br/>
        <w:t>Io so che il mio redentore è vivo</w:t>
        <w:br/>
        <w:t>e che, ultimo, si ergerà sulla polvere!</w:t>
        <w:br/>
        <w:t>Dopo che questa mia pelle sarà strappata via,</w:t>
        <w:br/>
        <w:t>senza la mia carne, vedrò Dio.</w:t>
        <w:br/>
        <w:t>Io lo vedrò, io stesso,</w:t>
        <w:br/>
        <w:t>i miei occhi lo contempleranno e non un altro».</w:t>
        <w:br/>
        <w:br/>
        <w:t xml:space="preserve">Parola di Dio </w:t>
      </w:r>
    </w:p>
    <w:p>
      <w:pPr>
        <w:pStyle w:val="NormaleWeb"/>
        <w:rPr/>
      </w:pPr>
      <w:r>
        <w:rPr>
          <w:b/>
          <w:bCs/>
        </w:rPr>
        <w:t xml:space="preserve">SALMO RESPONSORIALE </w:t>
      </w:r>
      <w:r>
        <w:rPr>
          <w:i/>
          <w:iCs/>
        </w:rPr>
        <w:t>(Sal 26)</w:t>
      </w:r>
      <w:r>
        <w:rPr/>
        <w:br/>
      </w:r>
      <w:r>
        <w:rPr>
          <w:b/>
          <w:bCs/>
        </w:rPr>
        <w:t>Rit: Sono certo di contemplare la bontà del Signore nella terra dei viventi.</w:t>
      </w:r>
      <w:r>
        <w:rPr/>
        <w:t xml:space="preserve"> </w:t>
      </w:r>
    </w:p>
    <w:p>
      <w:pPr>
        <w:pStyle w:val="NormaleWeb"/>
        <w:rPr/>
      </w:pPr>
      <w:r>
        <w:rPr/>
        <w:t>Il Signore è mia luce e mia salvezza:</w:t>
        <w:br/>
        <w:t>di chi avrò timore?</w:t>
        <w:br/>
        <w:t>Il Signore è difesa della mia vita:</w:t>
        <w:br/>
        <w:t>di chi avrò paura?</w:t>
        <w:br/>
        <w:br/>
        <w:t>Una cosa ho chiesto al Signore,</w:t>
        <w:br/>
        <w:t>questa sola io cerco:</w:t>
        <w:br/>
        <w:t>abitare nella casa del Signore</w:t>
        <w:br/>
        <w:t>tutti i giorni della mia vita,</w:t>
        <w:br/>
        <w:t>per contemplare la bellezza del Signore</w:t>
        <w:br/>
        <w:t xml:space="preserve">e ammirare il suo santuario. </w:t>
        <w:br/>
        <w:br/>
        <w:t>Ascolta, Signore, la mia voce.</w:t>
        <w:br/>
        <w:t>Io grido: abbi pietà di me, rispondimi!</w:t>
        <w:br/>
        <w:t>Il tuo volto, Signore, io cerco.</w:t>
        <w:br/>
        <w:t xml:space="preserve">Non nascondermi il tuo volto. </w:t>
        <w:br/>
        <w:br/>
        <w:t>Sono certo di contemplare la bontà del Signore</w:t>
        <w:br/>
        <w:t>nella terra dei viventi.</w:t>
        <w:br/>
        <w:t>Spera nel Signore, sii forte,</w:t>
        <w:br/>
        <w:t xml:space="preserve">si rinsaldi il tuo cuore e spera nel Signore. </w:t>
      </w:r>
    </w:p>
    <w:p>
      <w:pPr>
        <w:pStyle w:val="NormaleWeb"/>
        <w:rPr/>
      </w:pPr>
      <w:r>
        <w:rPr>
          <w:b/>
          <w:bCs/>
        </w:rPr>
        <w:t xml:space="preserve">SECONDA LETTURA </w:t>
      </w:r>
      <w:r>
        <w:rPr>
          <w:i/>
          <w:iCs/>
        </w:rPr>
        <w:t>(Rm 5,5-11)</w:t>
      </w:r>
      <w:r>
        <w:rPr/>
        <w:t xml:space="preserve"> </w:t>
        <w:br/>
      </w:r>
      <w:r>
        <w:rPr>
          <w:i/>
          <w:iCs/>
        </w:rPr>
        <w:t>Giustificati nel suo sangue, saremo salvati dall’ira per mezzo di lui.</w:t>
      </w:r>
      <w:r>
        <w:rPr/>
        <w:t xml:space="preserve"> </w:t>
      </w:r>
    </w:p>
    <w:p>
      <w:pPr>
        <w:pStyle w:val="NormaleWeb"/>
        <w:rPr/>
      </w:pPr>
      <w:r>
        <w:rPr/>
        <w:t>Dalla lettera di san Paolo apostolo ai Romani</w:t>
        <w:br/>
        <w:br/>
        <w:t>Fratelli, la speranza non delude, perché l’amore di Dio è stato riversato nei nostri cuori per mezzo dello Spirito Santo che ci è stato dato.</w:t>
        <w:b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b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br/>
        <w:br/>
        <w:t xml:space="preserve">Parola di Dio </w:t>
      </w:r>
    </w:p>
    <w:p>
      <w:pPr>
        <w:pStyle w:val="NormaleWeb"/>
        <w:rPr/>
      </w:pPr>
      <w:r>
        <w:rPr>
          <w:b/>
          <w:bCs/>
        </w:rPr>
        <w:t xml:space="preserve">Canto al Vangelo </w:t>
      </w:r>
      <w:r>
        <w:rPr>
          <w:i/>
          <w:iCs/>
        </w:rPr>
        <w:t>(Gv 6,40)</w:t>
      </w:r>
      <w:r>
        <w:rPr/>
        <w:t xml:space="preserve"> </w:t>
        <w:br/>
        <w:t>Alleluia, alleluia.</w:t>
        <w:br/>
        <w:t xml:space="preserve">Questa è la volontà del Padre mio: </w:t>
        <w:br/>
        <w:t xml:space="preserve">che chiunque vede il Figlio e crede in lui abbia la vita eterna; </w:t>
        <w:br/>
        <w:t>e io lo risusciterò nell’ultimo giorno, dice il Signore.</w:t>
        <w:br/>
        <w:t xml:space="preserve">Alleluia. </w:t>
      </w:r>
    </w:p>
    <w:p>
      <w:pPr>
        <w:pStyle w:val="NormaleWeb"/>
        <w:rPr/>
      </w:pPr>
      <w:r>
        <w:rPr>
          <w:b/>
          <w:bCs/>
        </w:rPr>
        <w:t xml:space="preserve">VANGELO </w:t>
      </w:r>
      <w:r>
        <w:rPr>
          <w:i/>
          <w:iCs/>
        </w:rPr>
        <w:t>(Gv 6,37-40)</w:t>
      </w:r>
      <w:r>
        <w:rPr/>
        <w:t xml:space="preserve"> </w:t>
        <w:br/>
      </w:r>
      <w:r>
        <w:rPr>
          <w:i/>
          <w:iCs/>
        </w:rPr>
        <w:t>Chi crede nel Figlio ha la vita eterna; e io lo risusciterò nell’ultimo giorno.</w:t>
      </w:r>
      <w:r>
        <w:rPr/>
        <w:t xml:space="preserve"> </w:t>
      </w:r>
    </w:p>
    <w:p>
      <w:pPr>
        <w:pStyle w:val="NormaleWeb"/>
        <w:rPr/>
      </w:pPr>
      <w:r>
        <w:rPr>
          <w:b/>
          <w:bCs/>
        </w:rPr>
        <w:t xml:space="preserve">+ </w:t>
      </w:r>
      <w:r>
        <w:rPr/>
        <w:t>Dal Vangelo secondo Giovanni</w:t>
        <w:br/>
        <w:br/>
        <w:t xml:space="preserve">In quel tempo, Gesù disse alla folla: </w:t>
        <w:br/>
        <w:t xml:space="preserve">«Tutto ciò che il Padre mi dà, verrà a me: colui che viene a me, io non lo caccerò fuori, perché sono disceso dal cielo non per fare la mia volontà, ma la volontà di colui che mi ha mandato. </w:t>
        <w:br/>
        <w:t xml:space="preserve">E questa è la volontà di colui che mi ha mandato: che io non perda nulla di quanto egli mi ha dato, ma che lo risusciti nell’ultimo giorno. </w:t>
        <w:br/>
        <w:t>Questa infatti è la volontà del Padre mio: che chiunque vede il Figlio e crede in lui abbia la vita eterna; e io lo risusciterò nell’ultimo giorno».</w:t>
        <w:br/>
        <w:br/>
        <w:t xml:space="preserve">Parola del Signore </w:t>
      </w:r>
    </w:p>
    <w:p>
      <w:pPr>
        <w:pStyle w:val="NormaleWeb"/>
        <w:rPr/>
      </w:pPr>
      <w:r>
        <w:rPr>
          <w:b/>
          <w:bCs/>
        </w:rPr>
        <w:t>Preghiera dei fedeli</w:t>
      </w:r>
      <w:r>
        <w:rPr/>
        <w:br/>
        <w:t xml:space="preserve">La meta della nostra speranza è l’abbraccio amoroso e appassionato del Padre, che ci attende nella gloria del cielo. Chiediamogli aiuto, perché ci attiri a sé e ci sostenga nelle prove della vita terrena. </w:t>
        <w:br/>
        <w:t>Preghiamo dicendo: Ascoltaci Signore.</w:t>
        <w:br/>
        <w:br/>
        <w:t xml:space="preserve">1. Per la Chiesa, dove convivono i peccati degli uomini e la santità di Dio, perché i credenti non si lascino scoraggiare dalle cadute e dalle sconfitte, ma perseverino nel santo viaggio che li condurrà nella comunione divina.Preghiamo. </w:t>
        <w:br/>
        <w:t xml:space="preserve">2. Per tutti i fratelli e le sorelle che nel mondo sono perseguitati a causa della loro fede, perché trovino il coraggio di testimoniare la coerenza dell’essere cristiani e la forza per essere fedeli al Vangelo. Preghiamo. </w:t>
        <w:br/>
        <w:t xml:space="preserve">3. Perché tutti gli uomini di buona volontà si impegnino ad aiutare i poveri, coloro che hanno fame e sete di giustizia, promuovendo il bene comune. Preghiamo. </w:t>
        <w:br/>
        <w:t xml:space="preserve">4. Per chi soffre nel corpo e nello spirito, perché sappia associare le sue sofferenze alla croce di Cristo, nell’attesa fiduciosa della gloria celeste, quando i santi lo accoglieranno in Paradiso. Preghiamo. </w:t>
        <w:br/>
        <w:t>5. Per tutti noi che partecipiamo a questa assemblea eucaristica, perché il Signore ci doni la beatitudine dei puri di cuore, al fine di comprendere a quale speranza ci ha chiamati e di quale amore ci ha rivestiti. Preghiamo.</w:t>
        <w:br/>
        <w:br/>
        <w:t xml:space="preserve">O Padre, i nostri santi nel cielo pregano con noi e per noi. Uniamo le nostre suppliche alle loro, perché tu le ascolti e ci renda capaci di essere come ci vuoi. Te lo chiediamo per Cristo nostro Signore. </w:t>
      </w:r>
    </w:p>
    <w:p>
      <w:pPr>
        <w:pStyle w:val="NormaleWeb"/>
        <w:rPr/>
      </w:pPr>
      <w:r>
        <w:rPr>
          <w:b/>
          <w:bCs/>
        </w:rPr>
        <w:t>Preghiera sulle offerte</w:t>
      </w:r>
      <w:r>
        <w:rPr/>
        <w:br/>
        <w:t xml:space="preserve">Accetta, o Padre, i doni che ti offriamo </w:t>
        <w:br/>
        <w:t xml:space="preserve">in questo sacramento di amore </w:t>
        <w:br/>
        <w:t xml:space="preserve">che tutti unisce in Cristo tuo Figlio, </w:t>
        <w:br/>
        <w:t xml:space="preserve">e accogli i nostri fratelli defunti </w:t>
        <w:br/>
        <w:t xml:space="preserve">nella gloria del tuo regno. </w:t>
        <w:br/>
        <w:t xml:space="preserve">Per Cristo nostro Signore. </w:t>
      </w:r>
    </w:p>
    <w:p>
      <w:pPr>
        <w:pStyle w:val="NormaleWeb"/>
        <w:rPr/>
      </w:pPr>
      <w:r>
        <w:rPr/>
        <w:t xml:space="preserve">Prefazio dei defunti. </w:t>
      </w:r>
    </w:p>
    <w:p>
      <w:pPr>
        <w:pStyle w:val="NormaleWeb"/>
        <w:rPr/>
      </w:pPr>
      <w:r>
        <w:rPr>
          <w:b/>
          <w:bCs/>
        </w:rPr>
        <w:t>Antifona di comunione</w:t>
      </w:r>
      <w:r>
        <w:rPr/>
        <w:br/>
        <w:t xml:space="preserve">Dice il Signore: </w:t>
        <w:br/>
        <w:t xml:space="preserve">“Io sono la risurrezione e la vita. </w:t>
        <w:br/>
        <w:t xml:space="preserve">Chi crede in me, anche se muore, vivrà; </w:t>
        <w:br/>
        <w:t xml:space="preserve">e chiunque vive e crede in me, </w:t>
        <w:br/>
        <w:t xml:space="preserve">non morrà in eterno”. (Gv 11,25-26) </w:t>
      </w:r>
    </w:p>
    <w:p>
      <w:pPr>
        <w:pStyle w:val="NormaleWeb"/>
        <w:rPr/>
      </w:pPr>
      <w:r>
        <w:rPr>
          <w:b/>
          <w:bCs/>
        </w:rPr>
        <w:t>Preghiera dopo la comunione</w:t>
      </w:r>
      <w:r>
        <w:rPr/>
        <w:br/>
        <w:t xml:space="preserve">Abbiamo celebrato, Signore, il mistero pasquale, </w:t>
        <w:br/>
        <w:t xml:space="preserve">invocando la tua misericordia </w:t>
        <w:br/>
        <w:t xml:space="preserve">per i nostri fratelli defunti; </w:t>
        <w:br/>
        <w:t xml:space="preserve">dona loro di partecipare alla pasqua eterna </w:t>
        <w:br/>
        <w:t xml:space="preserve">nella tua dimora di luce e di pace. </w:t>
        <w:br/>
        <w:t xml:space="preserve">Per Cristo nostro Signore. </w:t>
      </w:r>
    </w:p>
    <w:p>
      <w:pPr>
        <w:pStyle w:val="NormaleWeb"/>
        <w:spacing w:before="280" w:after="240"/>
        <w:rPr/>
      </w:pPr>
      <w:r>
        <w:rPr>
          <w:b/>
          <w:bCs/>
        </w:rPr>
        <w:t>Commento</w:t>
      </w:r>
      <w:r>
        <w:rPr/>
        <w:br/>
      </w:r>
      <w:r>
        <w:rPr>
          <w:i/>
          <w:iCs/>
        </w:rPr>
        <w:t>Fino a quando il Signore Gesù verrà nella gloria, e distrutta la morte gli saranno sottomesse tutte le cose, alcuni suoi discepoli sono pellegrini sulla terra, altri che sono passati da questa vita stanno purificandosi, altri infine godono della gloria contemplando Dio. Tutti però comunichiamo nella stessa carità di Dio. L’unione quindi di coloro che sono in cammino con i fratelli morti non è minimamente spezzata, anzi è conservata dalla comunione dei beni spirituali (cfr Conc. Vat. II, Costituzione dommatica sulla Chiesa, «Lumen gentium», 49). La Chiesa fin dai primi tempi ha coltivato con grande pietà la memoria dei defunti e ha offerto per loro i suoi suffragi (ibidem, 50). Nei riti funebri la Chiesa celebra con fede il mistero pasquale, nella certezza che quanti sono diventati con il Battesimo membri del Cristo crocifisso e risorto, attraverso la morte, passano con lui alla vita senza fine. (Cfr Rito delle esequie, 1). Si iniziò a celebrare la Commemorazione di tutti i fedeli defunti, anche a Roma, dal sec. XIV.</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42:00Z</dcterms:created>
  <dc:creator>iMac24</dc:creator>
  <dc:description/>
  <cp:keywords/>
  <dc:language>en-US</dc:language>
  <cp:lastModifiedBy>iMac24</cp:lastModifiedBy>
  <dcterms:modified xsi:type="dcterms:W3CDTF">2008-10-28T21:45:00Z</dcterms:modified>
  <cp:revision>3</cp:revision>
  <dc:subject/>
  <dc:title>--------------------------------------------------</dc:title>
</cp:coreProperties>
</file>