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ESALTAZIONE DELLA SANTA CROCE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192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FESTA</w:t>
      </w:r>
      <w:r>
        <w:rPr/>
        <w:br/>
      </w:r>
      <w:r>
        <w:rPr>
          <w:i/>
          <w:iCs/>
        </w:rPr>
        <w:t>Colore liturgico: Ross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Di null’altro mai ci glorieremo </w:t>
        <w:br/>
        <w:t xml:space="preserve">se non della Croce di Gesù Cristo, nostro Signore: </w:t>
        <w:br/>
        <w:t xml:space="preserve">egli è la nostra salvezza, vita e risurrezione; </w:t>
        <w:br/>
        <w:t xml:space="preserve">per mezzo di lui siamo stati salvati e liberati. (cf. Gal 6,14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Padre, che hai voluto salvare gli uomini </w:t>
        <w:br/>
        <w:t xml:space="preserve">con la Croce del Cristo tuo Figlio, </w:t>
        <w:br/>
        <w:t xml:space="preserve">concedi a noi che abbiamo conosciuto in terra </w:t>
        <w:br/>
        <w:t xml:space="preserve">il suo mistero di amore, </w:t>
        <w:br/>
        <w:t xml:space="preserve">di godere in cielo i frutti della sua redenzion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Nm 21,4b-9)</w:t>
      </w:r>
      <w:r>
        <w:rPr/>
        <w:br/>
      </w:r>
      <w:r>
        <w:rPr>
          <w:i/>
          <w:iCs/>
        </w:rPr>
        <w:t>Chiunque sarà stato morso e guarderà il serpente, resterà in vita.</w:t>
      </w:r>
    </w:p>
    <w:p>
      <w:pPr>
        <w:pStyle w:val="NormaleWeb"/>
        <w:rPr/>
      </w:pPr>
      <w:r>
        <w:rPr/>
        <w:t>Dal libro dei Numeri</w:t>
        <w:br/>
        <w:br/>
        <w:t xml:space="preserve">In quei giorni, il popolo non sopportò il viaggio. Il popolo disse contro Dio e contro Mosè: «Perché ci avete fatto salire dall’Egitto per farci morire in questo deserto? Perché qui non c’è né pane né acqua e siamo nauseati di questo cibo così leggero». </w:t>
        <w:br/>
        <w:t xml:space="preserve">Allora il Signore mandò fra il popolo serpenti brucianti i quali mordevano la gente, e un gran numero d’Israeliti morì. </w:t>
        <w:br/>
        <w:t xml:space="preserve">Il popolo venne da Mosè e disse: «Abbiamo peccato, perché abbiamo parlato contro il Signore e contro di te; supplica il Signore che allontani da noi questi serpenti». Mosè pregò per il popolo. </w:t>
        <w:br/>
        <w:t>Il Signore disse a Mosè: «Fatti un serpente e mettilo sopra un’asta; chiunque sarà stato morso e lo guarderà, resterà in vita». Mosè allora fece un serpente di bronzo e lo mise sopra l’asta; quando un serpente aveva morso qualcuno, se questi guardava il serpente di bronzo, restava in vita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77)</w:t>
      </w:r>
      <w:r>
        <w:rPr/>
        <w:br/>
      </w:r>
      <w:r>
        <w:rPr>
          <w:b/>
          <w:bCs/>
        </w:rPr>
        <w:t>Rit: Non dimenticate le opere del Signore!</w:t>
      </w:r>
      <w:r>
        <w:rPr/>
        <w:t xml:space="preserve"> </w:t>
      </w:r>
    </w:p>
    <w:p>
      <w:pPr>
        <w:pStyle w:val="NormaleWeb"/>
        <w:rPr/>
      </w:pPr>
      <w:r>
        <w:rPr/>
        <w:t>Ascolta, popolo mio, la mia legge,</w:t>
        <w:br/>
        <w:t>porgi l’orecchio alle parole della mia bocca.</w:t>
        <w:br/>
        <w:t>Aprirò la mia bocca con una parabola,</w:t>
        <w:br/>
        <w:t>rievocherò gli enigmi dei tempi antichi.</w:t>
        <w:br/>
        <w:br/>
        <w:t>Quando li uccideva, lo cercavano</w:t>
        <w:br/>
        <w:t>e tornavano a rivolgersi a lui,</w:t>
        <w:br/>
        <w:t>ricordavano che Dio è la loro roccia</w:t>
        <w:br/>
        <w:t xml:space="preserve">e Dio, l’Altissimo, il loro redentore. </w:t>
        <w:br/>
        <w:br/>
        <w:t>Lo lusingavano con la loro bocca,</w:t>
        <w:br/>
        <w:t>ma gli mentivano con la lingua:</w:t>
        <w:br/>
        <w:t>il loro cuore non era costante verso di lui</w:t>
        <w:br/>
        <w:t xml:space="preserve">e non erano fedeli alla sua alleanza. </w:t>
        <w:br/>
        <w:br/>
        <w:t>Ma lui, misericordioso, perdonava la colpa,</w:t>
        <w:br/>
        <w:t>invece di distruggere.</w:t>
        <w:br/>
        <w:t>Molte volte trattenne la sua ira</w:t>
        <w:br/>
        <w:t xml:space="preserve">e non scatenò il suo furor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Fil 2,6-11)</w:t>
      </w:r>
      <w:r>
        <w:rPr/>
        <w:t xml:space="preserve"> </w:t>
        <w:br/>
      </w:r>
      <w:r>
        <w:rPr>
          <w:i/>
          <w:iCs/>
        </w:rPr>
        <w:t>Cristo umiliò se stesso, per questo Dio lo esaltò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i Filippési</w:t>
        <w:br/>
        <w:br/>
        <w:t xml:space="preserve">Cristo Gesù, </w:t>
        <w:br/>
        <w:t>pur essendo nella condizione di Dio,</w:t>
        <w:br/>
        <w:t xml:space="preserve">non ritenne un privilegio </w:t>
        <w:br/>
        <w:t>l’essere come Dio,</w:t>
        <w:br/>
        <w:t>ma svuotò se stesso</w:t>
        <w:br/>
        <w:t>assumendo una condizione di servo,</w:t>
        <w:br/>
        <w:t>diventando simile agli uomini.</w:t>
        <w:br/>
        <w:t>Dall’aspetto riconosciuto come uomo,</w:t>
        <w:br/>
        <w:t>umiliò se stesso</w:t>
        <w:br/>
        <w:t>facendosi obbediente fino alla morte</w:t>
        <w:br/>
        <w:t>e a una morte di croce.</w:t>
        <w:br/>
        <w:t>Per questo Dio lo esaltò</w:t>
        <w:br/>
        <w:t>e gli donò il nome</w:t>
        <w:br/>
        <w:t>che è al di sopra di ogni nome,</w:t>
        <w:br/>
        <w:t>perché nel nome di Gesù</w:t>
        <w:br/>
        <w:t>ogni ginocchio si pieghi</w:t>
        <w:br/>
        <w:t>nei cieli, sulla terra e sotto terra,</w:t>
        <w:br/>
        <w:t>e ogni lingua proclami:</w:t>
        <w:br/>
        <w:t>«Gesù Cristo è Signore!»,</w:t>
        <w:br/>
        <w:t>a gloria di Dio Padr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)</w:t>
      </w:r>
      <w:r>
        <w:rPr/>
        <w:t xml:space="preserve"> </w:t>
        <w:br/>
        <w:t>Alleluia, alleluia.</w:t>
        <w:br/>
        <w:t>Noi ti adoriamo, o Cristo, e ti benediciamo,</w:t>
        <w:br/>
        <w:t>perché con la tua croce hai redento il mond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3,13-17)</w:t>
      </w:r>
      <w:r>
        <w:rPr/>
        <w:t xml:space="preserve"> </w:t>
        <w:br/>
      </w:r>
      <w:r>
        <w:rPr>
          <w:i/>
          <w:iCs/>
        </w:rPr>
        <w:t>Bisogna che sia innalzato il Figlio dell’uom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Gesù disse a Nicodèmo: </w:t>
        <w:br/>
        <w:t>«Nessuno è mai salito al cielo, se non colui che è disceso dal cielo, il Figlio dell’uomo. E come Mosè innalzò il serpente nel deserto, così bisogna che sia innalzato il Figlio dell’uomo, perché chiunque crede in lui abbia la vita eterna.</w:t>
        <w:br/>
        <w:t xml:space="preserve">Dio infatti ha tanto amato il mondo da dare il Figlio unigenito, perché chiunque crede in lui non vada perduto, ma abbia la vita eterna. </w:t>
        <w:br/>
        <w:t>Dio, infatti, non ha mandato il Figlio nel mondo per condannare il mondo, ma perché il mondo sia salvato per mezzo di lui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ome popolo redento invochiamo Dio nostro Padre che nell'albero della croce ci ridona il frutto della vita in Cristo suo Figlio. </w:t>
        <w:br/>
        <w:t xml:space="preserve">Preghiamo insieme e diciamo: </w:t>
        <w:br/>
        <w:t xml:space="preserve">Per il mistero della croce, salvaci, Signore. </w:t>
        <w:br/>
        <w:br/>
        <w:t xml:space="preserve">- Per la santa Chiesa, perché in ogni suo gesto, parola, opera annunzi l'immenso amore del Padre, che ha il segno più eloquente nella croce del suo Figlio, preghiamo. </w:t>
        <w:br/>
        <w:t xml:space="preserve">- Per i vescovi, i presbiteri e i diaconi, perché siano servi e testimoni della sapienza dello Spirito, che scaturisce dalla croce, preghiamo. </w:t>
        <w:br/>
        <w:t xml:space="preserve">- Per tutti i membri del popolo di Dio, perché nella vita di ogni giorno esprimano la realtà della Messa, memoriale perenne della morte e risurrezione del Signore, preghiamo. </w:t>
        <w:br/>
        <w:t xml:space="preserve">- Per i perseguitati a causa della fede e della giustizia, perché dalla croce di Cristo attingano la certezza della vittoria dell'amore sull'odio e del bene sul male, preghiamo. </w:t>
        <w:br/>
        <w:br/>
        <w:t xml:space="preserve">Padre ricco di misericordia, che hai esaltato il tuo Figlio fatto obbediente fino alla morte, infondi in noi la forza dello Spirito, perché possiamo portare quotidianamente il peso e la gloria della croce. </w:t>
        <w:br/>
        <w:t xml:space="preserve">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i purifichi, o Padre, da ogni colpa </w:t>
        <w:br/>
        <w:t xml:space="preserve">il sacrificio del Cristo tuo Figlio, </w:t>
        <w:br/>
        <w:t xml:space="preserve">che sull’altare della Croce espiò il peccato del mondo. </w:t>
        <w:br/>
        <w:t xml:space="preserve">Egli vive e regna nei secoli dei secoli. </w:t>
      </w:r>
    </w:p>
    <w:p>
      <w:pPr>
        <w:pStyle w:val="NormaleWeb"/>
        <w:rPr/>
      </w:pPr>
      <w:r>
        <w:rPr/>
        <w:t xml:space="preserve">PREFAZIO </w:t>
        <w:br/>
        <w:t xml:space="preserve">La croce albero della vita.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 xml:space="preserve">Nell’albero della Croce </w:t>
        <w:br/>
        <w:t xml:space="preserve">tu hai stabilito la salvezza dell’uomo, </w:t>
        <w:br/>
        <w:t xml:space="preserve">perché donde sorgeva la morte </w:t>
        <w:br/>
        <w:t xml:space="preserve">di là risorgesse la vita, e chi dall’albero traeva vittoria, </w:t>
        <w:br/>
        <w:t xml:space="preserve">dall’albero venisse sconfitto, </w:t>
        <w:br/>
        <w:t xml:space="preserve">per Cristo nostro Signore. </w:t>
        <w:br/>
        <w:t xml:space="preserve">Per mezzo di lui gli Angeli lodano la tua gloria, </w:t>
        <w:br/>
        <w:t xml:space="preserve">le Dominazioni ti adorano, </w:t>
        <w:br/>
        <w:t xml:space="preserve">le Potenze ti venerano con tremore. </w:t>
        <w:br/>
        <w:t xml:space="preserve">A te inneggiano i Cieli, gli Spiriti celesti e i Serafini, </w:t>
        <w:br/>
        <w:t xml:space="preserve">uniti in eterna esultanza. </w:t>
        <w:br/>
        <w:t xml:space="preserve">Al loro canto concedi, o Signore, </w:t>
        <w:br/>
        <w:t xml:space="preserve">che si uniscano le nostre umili voci </w:t>
        <w:br/>
        <w:t xml:space="preserve">nell’inno di lode: Santo... </w:t>
        <w:br/>
        <w:br/>
        <w:t xml:space="preserve">Oppure Prefazio della Passione del Signore I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“Quando sarò elevato da terra, </w:t>
        <w:br/>
        <w:t xml:space="preserve">attirerò tutti a me”, dice il Signore. (Gv 12,32) </w:t>
        <w:br/>
        <w:br/>
        <w:t xml:space="preserve">Oppure: </w:t>
        <w:br/>
        <w:t xml:space="preserve">“Chi crede nel Figlio di Dio, non muore, </w:t>
        <w:br/>
        <w:t xml:space="preserve">ma ha la vita eterna”, dice il Signore. (cf. Gv 3,16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 Gesù Cristo, </w:t>
        <w:br/>
        <w:t xml:space="preserve">che ci hai nutriti alla mensa eucaristica, </w:t>
        <w:br/>
        <w:t xml:space="preserve">fa’ che il tuo popolo, </w:t>
        <w:br/>
        <w:t xml:space="preserve">redento e rinnovato dal sacrificio della Croce, </w:t>
        <w:br/>
        <w:t xml:space="preserve">giunga alla gloria della risurrezione. </w:t>
        <w:br/>
        <w:t xml:space="preserve">Tu che vivi e regni nei secoli dei secoli. </w:t>
      </w:r>
    </w:p>
    <w:p>
      <w:pPr>
        <w:pStyle w:val="NormaleWeb"/>
        <w:rPr>
          <w:i/>
          <w:i/>
          <w:iCs/>
        </w:rPr>
      </w:pPr>
      <w:r>
        <w:rPr>
          <w:b/>
          <w:bCs/>
        </w:rPr>
        <w:t>Commento</w:t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L’esaltazione della santa Croce ci fa conoscere un aspetto del suo cuore che solo Dio stesso poteva rivelarci: la ferita provocata dal peccato e dall’ingratitudine dell’uomo diventa fonte, non solo di una sovrabbondanza d’amore, ma anche di una nuova creazione nella gloria. Attraverso la follia della Croce, lo scandalo della sofferenza può diventare sapienza, e la gloria promessa a Gesù può essere condivisa da tutti coloro che desideravano seguirlo. La morte, la malattia, le molteplici ferite che l’uomo riceve nella carne e nel cuore, tutto questo diventa, per la piccola creatura, un’occasione per lasciarsi prendere più intensamente dalla vita stessa di Dio. </w:t>
        <w:br/>
        <w:t>Con questa festa la Chiesa ci invita a ricevere questa sapienza divina, che Maria ha vissuto pienamente presso la Croce: la sofferenza del mondo, follia e scandalo, diventa, nel sangue di Cristo, grido d’amore e seme di gloria per ciascuno di no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40:00Z</dcterms:created>
  <dc:creator>iMac24</dc:creator>
  <dc:description/>
  <cp:keywords/>
  <dc:language>en-US</dc:language>
  <cp:lastModifiedBy>iMac24</cp:lastModifiedBy>
  <dcterms:modified xsi:type="dcterms:W3CDTF">2008-09-09T15:39:00Z</dcterms:modified>
  <cp:revision>3</cp:revision>
  <dc:subject/>
  <dc:title>--------------------------------------------------</dc:title>
</cp:coreProperties>
</file>