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VIII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O Dio, vieni a salvarmi. </w:t>
        <w:br/>
        <w:t xml:space="preserve">Signore, vieni presto in mio aiuto. </w:t>
        <w:br/>
        <w:t xml:space="preserve">Sei tu il mio soccorso, la mia salvezza: </w:t>
        <w:br/>
        <w:t xml:space="preserve">Signore, non tardare. (Sal 70,2.6) </w:t>
      </w:r>
    </w:p>
    <w:p>
      <w:pPr>
        <w:pStyle w:val="NormaleWeb"/>
        <w:rPr/>
      </w:pPr>
      <w:r>
        <w:rPr>
          <w:b/>
          <w:bCs/>
        </w:rPr>
        <w:t>Colletta</w:t>
      </w:r>
      <w:r>
        <w:rPr/>
        <w:br/>
        <w:t xml:space="preserve">Mostraci la tua continua benevolenza, o Padre, </w:t>
        <w:br/>
        <w:t xml:space="preserve">e assisti il tuo popolo, </w:t>
        <w:br/>
        <w:t xml:space="preserve">che ti riconosce suo pastore e guida; </w:t>
        <w:br/>
        <w:t xml:space="preserve">rinnova l’opera della tua creazione </w:t>
        <w:br/>
        <w:t xml:space="preserve">e custodisci ciò che hai rinnovato. </w:t>
        <w:br/>
        <w:t xml:space="preserve">Per il nostro Signore Gesù Cristo... </w:t>
        <w:br/>
        <w:br/>
        <w:t xml:space="preserve">Oppure: </w:t>
        <w:br/>
        <w:t xml:space="preserve">O Dio, che nella compassione del tuo Figlio </w:t>
        <w:br/>
        <w:t xml:space="preserve">verso i poveri e i sofferenti </w:t>
        <w:br/>
        <w:t xml:space="preserve">manifesti la tua bontà paterna, </w:t>
        <w:br/>
        <w:t xml:space="preserve">fa’ che il pane moltiplicato dalla tua provvidenza </w:t>
        <w:br/>
        <w:t xml:space="preserve">sia spezzato nella carità, </w:t>
        <w:br/>
        <w:t xml:space="preserve">e la comunione ai tuoi santi misteri </w:t>
        <w:br/>
        <w:t xml:space="preserve">ci apra al dialogo e al servizio verso tutti gli uomini. </w:t>
        <w:br/>
        <w:t xml:space="preserve">Per il nostro Signore Gesù Cristo... </w:t>
      </w:r>
    </w:p>
    <w:p>
      <w:pPr>
        <w:pStyle w:val="NormaleWeb"/>
        <w:rPr/>
      </w:pPr>
      <w:r>
        <w:rPr>
          <w:b/>
          <w:bCs/>
        </w:rPr>
        <w:t xml:space="preserve">PRIMA LETTURA </w:t>
      </w:r>
      <w:r>
        <w:rPr>
          <w:i/>
          <w:iCs/>
        </w:rPr>
        <w:t>(Is 55,1-3)</w:t>
      </w:r>
      <w:r>
        <w:rPr/>
        <w:br/>
      </w:r>
      <w:r>
        <w:rPr>
          <w:i/>
          <w:iCs/>
        </w:rPr>
        <w:t>Venite e mangiate.</w:t>
      </w:r>
    </w:p>
    <w:p>
      <w:pPr>
        <w:pStyle w:val="NormaleWeb"/>
        <w:rPr/>
      </w:pPr>
      <w:r>
        <w:rPr/>
        <w:t>Dal libro del profeta Isaìa</w:t>
        <w:br/>
        <w:br/>
        <w:t>Così dice il Signore:</w:t>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t>Porgete l’orecchio e venite a me,</w:t>
        <w:br/>
        <w:t>ascoltate e vivrete.</w:t>
        <w:br/>
        <w:t>Io stabilirò per voi un’alleanza eterna,</w:t>
        <w:br/>
        <w:t>i favori assicurati a Davide».</w:t>
        <w:br/>
        <w:br/>
        <w:t xml:space="preserve">Parola di Dio </w:t>
      </w:r>
    </w:p>
    <w:p>
      <w:pPr>
        <w:pStyle w:val="NormaleWeb"/>
        <w:rPr/>
      </w:pPr>
      <w:r>
        <w:rPr>
          <w:b/>
          <w:bCs/>
        </w:rPr>
        <w:t xml:space="preserve">SALMO RESPONSORIALE </w:t>
      </w:r>
      <w:r>
        <w:rPr>
          <w:i/>
          <w:iCs/>
        </w:rPr>
        <w:t>(Sal 144)</w:t>
      </w:r>
      <w:r>
        <w:rPr/>
        <w:br/>
      </w:r>
      <w:r>
        <w:rPr>
          <w:b/>
          <w:bCs/>
        </w:rPr>
        <w:t>Rit: Apri la tua mano, Signore, e sazia ogni vivente.</w:t>
      </w:r>
      <w:r>
        <w:rPr/>
        <w:t xml:space="preserve"> </w:t>
      </w:r>
    </w:p>
    <w:p>
      <w:pPr>
        <w:pStyle w:val="NormaleWeb"/>
        <w:rPr/>
      </w:pPr>
      <w:r>
        <w:rPr/>
        <w:t>Misericordioso e pietoso è il Signore,</w:t>
        <w:br/>
        <w:t>lento all’ira e grande nell’amore.</w:t>
        <w:br/>
        <w:t>Buono è il Signore verso tutti,</w:t>
        <w:br/>
        <w:t xml:space="preserve">la sua tenerezza si espande su tutte le creature. </w:t>
        <w:br/>
        <w:br/>
        <w:t>Gli occhi di tutti a te sono rivolti in attesa</w:t>
        <w:br/>
        <w:t>e tu dai loro il cibo a tempo opportuno.</w:t>
        <w:br/>
        <w:t>Tu apri la tua mano</w:t>
        <w:br/>
        <w:t xml:space="preserve">e sazi il desiderio di ogni vivente. </w:t>
        <w:br/>
        <w:br/>
        <w:t>Giusto è il Signore in tutte le sue vie</w:t>
        <w:br/>
        <w:t>e buono in tutte le sue opere.</w:t>
        <w:br/>
        <w:t>Il Signore è vicino a chiunque lo invoca,</w:t>
        <w:br/>
        <w:t xml:space="preserve">a quanti lo invocano con sincerità. </w:t>
      </w:r>
    </w:p>
    <w:p>
      <w:pPr>
        <w:pStyle w:val="NormaleWeb"/>
        <w:rPr/>
      </w:pPr>
      <w:r>
        <w:rPr>
          <w:b/>
          <w:bCs/>
        </w:rPr>
        <w:t xml:space="preserve">SECONDA LETTURA </w:t>
      </w:r>
      <w:r>
        <w:rPr>
          <w:i/>
          <w:iCs/>
        </w:rPr>
        <w:t>(Rm 8,35.37-39)</w:t>
      </w:r>
      <w:r>
        <w:rPr/>
        <w:t xml:space="preserve"> </w:t>
        <w:br/>
      </w:r>
      <w:r>
        <w:rPr>
          <w:i/>
          <w:iCs/>
        </w:rPr>
        <w:t>Nessuna creatura potrà mai separarci dall’amore di Dio, che è in Cristo.</w:t>
      </w:r>
      <w:r>
        <w:rPr/>
        <w:t xml:space="preserve"> </w:t>
      </w:r>
    </w:p>
    <w:p>
      <w:pPr>
        <w:pStyle w:val="NormaleWeb"/>
        <w:rPr/>
      </w:pPr>
      <w:r>
        <w:rPr/>
        <w:t xml:space="preserve">Dalla lettera di san Paolo apostolo ai Romani </w:t>
        <w:br/>
        <w:br/>
        <w:t xml:space="preserve">Fratelli, chi ci separerà dall’amore di Cristo? Forse la tribolazione, l’angoscia, la persecuzione, la fame, la nudità, il pericolo, la spada? </w:t>
        <w:br/>
        <w:t xml:space="preserve">Ma in tutte queste cose noi siamo più che vincitori grazie a colui che ci ha amati. </w:t>
        <w:br/>
        <w:t>Io sono infatti persuaso che né morte né vita, né angeli né principati, né presente né avvenire, né potenze, né altezza né profondità, né alcun’altra creatura potrà mai separarci dall’amore di Dio, che è in Cristo Gesù, nostro Signore.</w:t>
        <w:br/>
        <w:br/>
        <w:t xml:space="preserve">Parola di Dio </w:t>
      </w:r>
    </w:p>
    <w:p>
      <w:pPr>
        <w:pStyle w:val="NormaleWeb"/>
        <w:rPr/>
      </w:pPr>
      <w:r>
        <w:rPr>
          <w:b/>
          <w:bCs/>
        </w:rPr>
        <w:t xml:space="preserve">Canto al Vangelo </w:t>
      </w:r>
      <w:r>
        <w:rPr>
          <w:i/>
          <w:iCs/>
        </w:rPr>
        <w:t>(Mt 4,4b)</w:t>
      </w:r>
      <w:r>
        <w:rPr/>
        <w:t xml:space="preserve"> </w:t>
        <w:br/>
        <w:t>Alleluia, alleluia.</w:t>
        <w:br/>
        <w:t>Non di solo pane vivrà l’uomo,</w:t>
        <w:br/>
        <w:t>ma di ogni parola che esce dalla bocca di Dio.</w:t>
        <w:br/>
        <w:t xml:space="preserve">Alleluia. </w:t>
      </w:r>
    </w:p>
    <w:p>
      <w:pPr>
        <w:pStyle w:val="NormaleWeb"/>
        <w:rPr/>
      </w:pPr>
      <w:r>
        <w:rPr>
          <w:b/>
          <w:bCs/>
        </w:rPr>
        <w:t xml:space="preserve">VANGELO </w:t>
      </w:r>
      <w:r>
        <w:rPr>
          <w:i/>
          <w:iCs/>
        </w:rPr>
        <w:t>(Mt 14,13-21)</w:t>
      </w:r>
      <w:r>
        <w:rPr/>
        <w:t xml:space="preserve"> </w:t>
        <w:br/>
      </w:r>
      <w:r>
        <w:rPr>
          <w:i/>
          <w:iCs/>
        </w:rPr>
        <w:t>Tutti mangiarono e furono saziati.</w:t>
      </w:r>
      <w:r>
        <w:rPr/>
        <w:t xml:space="preserve"> </w:t>
      </w:r>
    </w:p>
    <w:p>
      <w:pPr>
        <w:pStyle w:val="NormaleWeb"/>
        <w:rPr/>
      </w:pPr>
      <w:r>
        <w:rPr>
          <w:b/>
          <w:bCs/>
        </w:rPr>
        <w:t xml:space="preserve">+ </w:t>
      </w:r>
      <w:r>
        <w:rPr/>
        <w:t>Dal Vangelo secondo Matteo</w:t>
        <w:br/>
        <w:br/>
        <w:t xml:space="preserve">In quel tempo, avendo udito [della morte di Giovanni Battista], Gesù partì di là su una barca e si ritirò in un luogo deserto, in disparte. </w:t>
        <w:br/>
        <w:t>Ma le folle, avendolo saputo, lo seguirono a piedi dalle città. Sceso dalla barca, egli vide una grande folla, sentì compassione per loro e guarì i loro malati.</w:t>
        <w:b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w:t>
        <w:br/>
        <w:t xml:space="preserve">E, dopo aver ordinato alla folla di sedersi sull’erba, prese i cinque pani e i due pesci, alzò gli occhi al cielo, recitò la benedizione, spezzò i pani e li diede ai discepoli, e i discepoli alla folla. </w:t>
        <w:br/>
        <w:t>Tutti mangiarono a sazietà, e portarono via i pezzi avanzati: dodici ceste piene. Quelli che avevano mangiato erano circa cinquemila uomini, senza contare le donne e i bambini.</w:t>
        <w:br/>
        <w:br/>
        <w:t xml:space="preserve">Parola del Signore </w:t>
      </w:r>
    </w:p>
    <w:p>
      <w:pPr>
        <w:pStyle w:val="NormaleWeb"/>
        <w:rPr/>
      </w:pPr>
      <w:r>
        <w:rPr>
          <w:b/>
          <w:bCs/>
        </w:rPr>
        <w:t>Preghiera dei fedeli</w:t>
      </w:r>
      <w:r>
        <w:rPr/>
        <w:br/>
        <w:t xml:space="preserve">Fratelli e sorelle, anche se siamo consapevoli dei nostri limiti e della nostra fragilità, rivolgiamoci al Padre, fonte di ogni gioia e consolazione, con la certezza che egli ascolta le nostre suppliche. </w:t>
        <w:br/>
        <w:t>Preghiamo dicendo: Ascoltaci Signore.</w:t>
        <w:br/>
        <w:br/>
        <w:t>1. Perché la Chiesa, fortificata dal pane eucaristico, senta compassione per le folle che cercano di placare la sete di senso della loro esistenza, donando ad esse Gesù, il pane di vita. Preghiamo.</w:t>
        <w:br/>
        <w:t>2. Perché si risvegli e rimanga viva in ogni uomo che possiede beni la tensione a condividere le sue ricchezze, facendone parte a chi è povero e bisognoso. Preghiamo.</w:t>
        <w:br/>
        <w:t>3. Per coloro che fanno parte di organizzazioni che combattono la fame nel mondo, affinché la loro azione sia ispirata da una fede sincera che li porta a prolungare il gesto di Cristo che sfamava le folle. Preghiamo.</w:t>
        <w:br/>
        <w:t>4. Perché coloro che hanno dissipato la loro vita si convertano e sperimentino la misericordia gratuita di Dio. Preghiamo.</w:t>
        <w:br/>
        <w:t>5. Perché la mensa eucaristica ci renda veramente fratelli in Cristo, uniti nella fede e nell’impegno per la giustizia e la condivisione dei beni. Preghiamo.</w:t>
        <w:br/>
        <w:br/>
        <w:t xml:space="preserve">O Padre, buono verso tutti, tu che provvedi ai bisogni di coloro che sono rivolti a te in attesa, esaudisci le preghiere del tuo popolo, che ha fame del tuo amore e della tua tenerezza. Te lo chiediamo per Cristo nostro Signore. </w:t>
      </w:r>
    </w:p>
    <w:p>
      <w:pPr>
        <w:pStyle w:val="NormaleWeb"/>
        <w:rPr/>
      </w:pPr>
      <w:r>
        <w:rPr>
          <w:b/>
          <w:bCs/>
        </w:rPr>
        <w:t>Preghiera sulle offerte</w:t>
      </w:r>
      <w:r>
        <w:rPr/>
        <w:br/>
        <w:t xml:space="preserve">Santifica, o Dio, i doni che ti presentiamo </w:t>
        <w:br/>
        <w:t xml:space="preserve">e trasforma in offerta perenne tutta la nostra vita </w:t>
        <w:br/>
        <w:t xml:space="preserve">in unione alla vittima spirituale, </w:t>
        <w:br/>
        <w:t xml:space="preserve">il tuo servo Gesù, </w:t>
        <w:br/>
        <w:t xml:space="preserve">unico sacrificio a te gradito. </w:t>
        <w:br/>
        <w:t xml:space="preserve">Egli vive e regna nei secoli dei secoli. </w:t>
      </w:r>
    </w:p>
    <w:p>
      <w:pPr>
        <w:pStyle w:val="NormaleWeb"/>
        <w:rPr/>
      </w:pPr>
      <w:r>
        <w:rPr/>
      </w:r>
    </w:p>
    <w:p>
      <w:pPr>
        <w:pStyle w:val="NormaleWeb"/>
        <w:rPr/>
      </w:pPr>
      <w:r>
        <w:rPr>
          <w:b/>
          <w:bCs/>
        </w:rPr>
        <w:t>Antifona di comunione</w:t>
      </w:r>
      <w:r>
        <w:rPr/>
        <w:br/>
        <w:t xml:space="preserve">Ci hai mandato, Signore, un pane dal cielo, </w:t>
        <w:br/>
        <w:t xml:space="preserve">un pane che porta in sé ogni dolcezza </w:t>
        <w:br/>
        <w:t xml:space="preserve">e soddisfa ogni desiderio. (Sap 16,20) </w:t>
        <w:br/>
        <w:br/>
        <w:t xml:space="preserve">Oppure: </w:t>
        <w:br/>
        <w:t xml:space="preserve">Gesù prese i cinque pani e i due pesci, </w:t>
        <w:br/>
        <w:t xml:space="preserve">li diede ai suoi discepoli </w:t>
        <w:br/>
        <w:t xml:space="preserve">e questi li distribuirono alla folla. (cf. Mt 14,19) </w:t>
      </w:r>
    </w:p>
    <w:p>
      <w:pPr>
        <w:pStyle w:val="NormaleWeb"/>
        <w:rPr/>
      </w:pPr>
      <w:r>
        <w:rPr>
          <w:b/>
          <w:bCs/>
        </w:rPr>
        <w:t>Preghiera dopo la comunione</w:t>
      </w:r>
      <w:r>
        <w:rPr/>
        <w:br/>
        <w:t xml:space="preserve">Accompagna con la tua continua protezione, Signore, </w:t>
        <w:br/>
        <w:t xml:space="preserve">il popolo che hai nutrito con il pane del cielo, </w:t>
        <w:br/>
        <w:t xml:space="preserve">e rendilo degno dell’eredità eterna. </w:t>
        <w:br/>
        <w:t xml:space="preserve">Per Cristo nostro Signore. </w:t>
      </w:r>
    </w:p>
    <w:p>
      <w:pPr>
        <w:pStyle w:val="NormaleWeb"/>
        <w:spacing w:before="280" w:after="240"/>
        <w:rPr/>
      </w:pPr>
      <w:r>
        <w:rPr>
          <w:b/>
          <w:bCs/>
        </w:rPr>
        <w:t>Commento</w:t>
      </w:r>
      <w:r>
        <w:rPr/>
        <w:br/>
      </w:r>
      <w:r>
        <w:rPr>
          <w:i/>
          <w:iCs/>
        </w:rPr>
        <w:t xml:space="preserve">Molti domandano: “Chi è Gesù? Come vive colui che è il solo ad essere amato totalmente da Dio? Cosa si prova quando si è vicini a lui? Il Vangelo istruisce quelli che non hanno dimenticato come ascoltare. Gesù apprende la notizia della morte terribile di Giovanni Battista (Mt 14,3-12). Ne è colpito, e desidera rimanere solo. È questo il motivo per cui prende una barca per andare sul lago. Ma la folla non lo lascia. Quando egli accosta sull’altra riva, essa è già là: malati e sofferenti, tutti quelli che hanno bisogno di un Salvatore. E Gesù non si sottrae. </w:t>
        <w:br/>
        <w:t>Le ore passano e gli apostoli si preoccupano. Essi vogliono che Gesù mandi via la folla. Tuttavia Gesù assume la propria responsabilità. Non vuole lasciare partire nessuno a pancia vuota. Egli dà senza fare conti, generosamente. Solo Dio può dare senza diventare povero. Gesù - incarnazione del Dio infinito nella nostra finitezza - dà come lui. Egli dona se stesso, ed esige da coloro che vogliono essere dei suoi: “Date loro da mangiare”; dividete il poco che avete, cinque pani, due pesci. “Date tutto”, e gli apostoli fanno la loro distribuzione. È Gesù che offre, i suoi apostoli che offrono, una Chiesa che offre se stessa: ecco il segno e il marchio della generosità di Di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36:00Z</dcterms:created>
  <dc:creator>iMac24</dc:creator>
  <dc:description/>
  <cp:keywords/>
  <dc:language>en-US</dc:language>
  <cp:lastModifiedBy>iMac24</cp:lastModifiedBy>
  <dcterms:modified xsi:type="dcterms:W3CDTF">2008-07-23T17:36:00Z</dcterms:modified>
  <cp:revision>2</cp:revision>
  <dc:subject/>
  <dc:title>--------------------------------------------------</dc:title>
</cp:coreProperties>
</file>